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Конкретный смысл деления. Закрепление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</w:rPr>
        <w:t xml:space="preserve">создание условий для закрепления конкретного смысла деления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едметны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ть выполнять действие делени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меть решать задачи на делени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нать конкретный смысл деление и применять его на практик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нать понятие ломаная линия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чностные:</w:t>
      </w:r>
    </w:p>
    <w:p>
      <w:pPr>
        <w:pStyle w:val="Style16"/>
        <w:numPr>
          <w:ilvl w:val="0"/>
          <w:numId w:val="2"/>
        </w:numPr>
        <w:ind w:left="1080" w:right="-143" w:hanging="6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амооценку на основе критерия успешности учебной деятельности;</w:t>
      </w:r>
    </w:p>
    <w:p>
      <w:pPr>
        <w:pStyle w:val="Style16"/>
        <w:numPr>
          <w:ilvl w:val="0"/>
          <w:numId w:val="2"/>
        </w:numPr>
        <w:ind w:left="1080" w:right="-143" w:hanging="6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аться уважительно относиться друг к другу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– рефлексия.</w:t>
      </w:r>
    </w:p>
    <w:p>
      <w:pPr>
        <w:pStyle w:val="Style16"/>
        <w:tabs>
          <w:tab w:val="clear" w:pos="720"/>
          <w:tab w:val="left" w:pos="10855" w:leader="none"/>
        </w:tabs>
        <w:ind w:left="0" w:right="-143" w:hanging="0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Школа России, учебник, 2 класс 2 часть, стр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ind w:left="-284" w:right="-172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ind w:left="-284" w:right="-172" w:hanging="0"/>
        <w:rPr/>
      </w:pPr>
      <w:r>
        <w:rPr/>
      </w:r>
    </w:p>
    <w:p>
      <w:pPr>
        <w:pStyle w:val="Normal"/>
        <w:ind w:left="-284" w:right="-172" w:hanging="0"/>
        <w:rPr/>
      </w:pPr>
      <w:r>
        <w:rPr/>
      </w:r>
    </w:p>
    <w:p>
      <w:pPr>
        <w:pStyle w:val="Normal"/>
        <w:ind w:left="-284" w:right="-172" w:hanging="0"/>
        <w:rPr/>
      </w:pPr>
      <w:r>
        <w:rPr/>
      </w:r>
    </w:p>
    <w:tbl>
      <w:tblPr>
        <w:tblW w:w="144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19"/>
        <w:gridCol w:w="4614"/>
        <w:gridCol w:w="30"/>
        <w:gridCol w:w="4178"/>
        <w:gridCol w:w="1985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ы и прие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Хрон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метраж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Содержание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Деятельность учител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Деятельность уче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. Этап самоопределения к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 Здравствуйте, присаживайте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ткрываем рабочие тетради. Записываем число. Ниже, в классе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писывают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Л: самоопределе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. Актуализация знаний и мотивация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й метод</w:t>
            </w:r>
          </w:p>
          <w:p>
            <w:pPr>
              <w:pStyle w:val="Style15"/>
              <w:shd w:fill="FFFFFF" w:val="clear"/>
              <w:spacing w:before="72" w:after="0"/>
              <w:jc w:val="center"/>
              <w:rPr>
                <w:lang w:eastAsia="en-US"/>
              </w:rPr>
            </w:pPr>
            <w:r>
              <w:rPr/>
              <w:t>Математический дикта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и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ейчас проведем математический диктант. Я диктую вам примеры, вы записывайте только ответ. Записывайте в строчку через клетку. Будьте внимательны!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умма 75 и 25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ность 64 и 18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 96 вычесть 27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 65 прибавить 13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 уменьшили на 11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64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7 увеличили на 8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Кто готов руку на локоток. 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перь, я диктую ответы, а вы проверяете. Если у вас есть ошибки, возьмите простой карандаш и исправьте их. </w:t>
            </w:r>
          </w:p>
          <w:p>
            <w:pPr>
              <w:pStyle w:val="Style15"/>
              <w:shd w:fill="FFFFFF" w:val="clear"/>
              <w:spacing w:lineRule="auto" w:line="276" w:before="0" w:after="0"/>
              <w:rPr>
                <w:color w:val="000000"/>
                <w:lang w:eastAsia="en-US"/>
              </w:rPr>
            </w:pPr>
            <w:r>
              <w:rPr/>
              <w:t>- Поднимите руки те, кто не сделал ни одной ошибки. Вы большие молодцы. А остальным следует быть внимательнее! Вы знаете теперь свое слабое место, над которым надо немного поработать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математический диктант: 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 46, 69, 78, 7, 35.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.: в форме сличения способа действий и его результата с заданным эталоном с целью обнаружения отклонений и отличий от эталон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. Постановка учебной задачи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проблем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ми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помнит, какую тему мы изучали вчер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в чем же он заключается?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но верно. Сегодня мы будем отрабатывать, закреплять полученные знания по этой теме, решать задачи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" w:right="-6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" w:right="-6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кретный смысл деления.</w:t>
            </w:r>
          </w:p>
          <w:p>
            <w:pPr>
              <w:pStyle w:val="Normal"/>
              <w:spacing w:lineRule="auto" w:line="240" w:before="0" w:after="0"/>
              <w:ind w:left="-14"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се делится на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Р: планирование,  целеполаг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П.: </w:t>
            </w:r>
          </w:p>
        </w:tc>
      </w:tr>
      <w:tr>
        <w:trPr>
          <w:trHeight w:val="31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инамическая па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1 мин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 ми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Откройте учебник на странице 59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Вам надо решить данные примеры, используя картинки. Внимательно посмотрите на это задание, какое математическое действие вы сейчас будете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Как вы это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Совершенно верно. Теперь давайте вспомним, как читать такие выражения. Смотрим на первое выражение и читаем его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! Теперь по заданию вам надо выполнить деление при помощи картинок сверху. Давайте начнем с первого выражения. 6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Ребята, что обозначает число 6? Посмотрите на перв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. Что обозначает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И что над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Замечательно. Глядя на картинку, вы можете сказать, сколько квадратов в одно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Совершенно верно. Давайте сделаем следующее. 6: 3 =. Теперь пояснение даете мне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. И сколько полу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Легко решать по иллюст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Теперь попробуйте сами, оставшиеся 2 столбика. Первый вариант решает второй столбик, второй – третий. У вас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ремя истекло. Проверяем первый вариант. Вы читайте правильно выражение, а остальные проверяют у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У кого не так? Хорошо. Теперь проверяем второ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У кого по друго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Замечательно! Вы хорошо справились с этим заданием. Переходим к следующему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Это задача. Прочитайте ее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Итак, о чем эта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. Что нам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А что следует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. К этой задаче надо сделать схематичный рисунок. Кто его сделает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Хорошо. Можем ли мы сразу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Каким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на что мы будем 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Теперь запиши это на доске, остальные работ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Хорошо. Кому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Нам было дано 12 чашек и сказано, в каждой коробке содержится по 6 чашек. Таким образом, получается, что все эти чашки были разделены на 2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Теперь я предлагаю самостоятельно решить подобную задачу на оценку. Один человек идет к доске. За нее точнее. Оформляет так же рисунок, решение и ответ, а остальные работают в тетради. Задача под красной чертой, внизу страницы! У вас есть на решение 4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ремя истекло. Проверяем, то, что у нас получилось на доске. Итак, объясняй сво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Все верно! У кого не так? Хорошо. У кого рисунок и решение, точно такое же, вы можете поставить на полях себе 5. У кого есть недочет в рисунке, а решение выполнено, верно, тот ставит 4. Если же проблема в решение выше 3 не может быть! Поставьте себе оценку. Встаньте те, у кого 5. Молодцы! Я очень рада за вас. Теперь поднимите правую руку те, у кого 4. Вы знаете над, чем работать. И у кого 3. Если у вас есть вопросы, давайте прямо сейчас их разбе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Решаем следующую задачу под номером №3. Учебник говорит, что ее надо решить устно. Кто хочет прочитать задачу всл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Итак, о чем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Так, что нам д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над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Сможем ли мы сразу ответить на вопросы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Как будем действовать? Нам нельзя рисовать и составлять опорные записи. Как мы можем выяснить, сколько нам скворечников понадобится? Мы пробовали много способов, прежде чем узнали о де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Давайте проб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И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Значит, что этим действием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, а что тогда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Верно! Тогда каков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Молодцы! Были ли у вас слож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Молодцы! А сможете ли вы сами устно составить подобную задачу? Думаю, вы справитесь, если поработайте в группах. Развернитесь друг другу и у вас есть 2 минуты, чтобы придумать похож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Проверяем. От каждой группы задачу. Затем выберем самую интересну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Ребята, вы большие молодцы! Замечательные у вас получилис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Продолжаем. Задача под номером №4. Один человек читает ее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Так, о чем эта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требуется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Задача в одно дей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найдем в первом, и каким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найдем втор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Записываем решение с пояснением и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Каков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И сделаем последний номер, №7. Читаем задан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значит ломаная ли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Хорошо. Чем вам надо воспользоваться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Что вы сначала сдел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Зат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Хорошо. Не забудьте напис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Проверяем! Какая длина ломаной получила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- Это правильный от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- Открываем дневники, записываем домашнее задание. Учебник страница 59, № 5, №8.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с учебником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Знак деления -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ор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 делим на 2 получ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Общее количество квадр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Части, на которые разделили все эти квад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Сколько квадратов в од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а. Из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6 – общее количество квадратов, 3 – части на которые поделили все квадраты и надо найти, сколько квадратов в одной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 вариант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0 : 5 = 2, 10 : 2 =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2 вариант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8 : 4 = 2, 8 : 2 =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с учебником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 кружках в коро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Что всего было 12 кружек и в каждую коробку положили по 6 кру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Количество кор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33375" cy="436880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3360" cy="437040"/>
                                      <a:chOff x="0" y="0"/>
                                      <a:chExt cx="333360" cy="43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2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1522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68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268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3.85pt;width:26.25pt;height:34.4pt" coordorigin="0,77" coordsize="525,688">
                            <v:oval id="shape_0" fillcolor="white" stroked="t" o:allowincell="t" style="position:absolute;left:0;top:77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9;top:77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317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9;top:317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0;top:592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9;top:592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333375" cy="436880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3360" cy="437040"/>
                                      <a:chOff x="0" y="0"/>
                                      <a:chExt cx="333360" cy="43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2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1522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68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26880"/>
                                        <a:ext cx="130680" cy="10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85pt;margin-top:4.8pt;width:26.25pt;height:34.35pt" coordorigin="-17,96" coordsize="525,687">
                            <v:oval id="shape_0" fillcolor="white" stroked="t" o:allowincell="t" style="position:absolute;left:-17;top:96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2;top:96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17;top:336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2;top:336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-17;top:611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2;top:611;width:205;height:1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щее количество чашек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: 6 = 2 (к.) понадоб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твет: 2 коробки понадоби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остоятельная работа (решение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есколько мальчиков разделили между собой 12 конфет, по 3 каждому. Сколько было мальч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53670</wp:posOffset>
                      </wp:positionV>
                      <wp:extent cx="333375" cy="43688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437040"/>
                                <a:chOff x="0" y="0"/>
                                <a:chExt cx="33336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522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268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12.1pt;width:26.25pt;height:34.4pt" coordorigin="725,242" coordsize="525,688">
                      <v:oval id="shape_0" fillcolor="white" stroked="t" o:allowincell="t" style="position:absolute;left:725;top:24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4;top:24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5;top:48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4;top:48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5;top:757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4;top:757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3670</wp:posOffset>
                      </wp:positionV>
                      <wp:extent cx="333375" cy="43688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437040"/>
                                <a:chOff x="0" y="0"/>
                                <a:chExt cx="33336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522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26880"/>
                                  <a:ext cx="1306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2.1pt;width:26.25pt;height:34.4pt" coordorigin="79,242" coordsize="525,688">
                      <v:oval id="shape_0" fillcolor="white" stroked="t" o:allowincell="t" style="position:absolute;left:79;top:24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;top:24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;top:48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;top:482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;top:757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8;top:757;width:205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 : 3 = 4 (м.)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: 4 мальчика бы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Было дано 12 конфет, каждому по 3, так у нас получается 4 ряда в каждом по 3 конфеты. Таким образом, мы делим общее количество конфет на количество в одной части и получаем на количество частей, т. е. мальч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с учебником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скворечник идет 7 дощечек. Сколько скворечников можно сделать из 15 дощечек? Сколько дощечек остан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О сквореч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щее количество дощечек и сколько дощечек содержит 1 скворе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Количество скворечников из 15 дощечек и сколько останется доще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Можно вычитать, пока не будет в ответе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15 – 7 = 8; 8 – 7 =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Мы узнали, что в 15 содержится 2 раза п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Сколько скворечников можно постро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1 – это получается доска, которая остала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2 скворечника и 1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Да\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 сервиз идет 6 приборов. Сколько сервизов можно составить из 15 приборов? Сколько приборов остане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с учебником №4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 Вани 3 монеты по 5р., а у Нины 20р. У кого из них больше денег и насколько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 день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Что у Вани 3 монеты по 5 р., а Нины 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У кого из детей больше денег и 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Нет, в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Найдем количество рублей у Вани, умножением. 5*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Мы найдем разницу. Насколько больше денег у Нины, чем у 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15 рублей у Вани, у Нины на 5 рублей больше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с учебником №7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Начертить ломанную из трех звеньев: 2 звена по 3 см, а третье – 5см. Узнать длину всей ломаной. 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на не прямая, состоящая из отрезков, соединенных под углом.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Линейкой и карандашом. 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Начертим ломаную и нанесем значения.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Решим задачу.</w:t>
            </w:r>
          </w:p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шение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3+3+5=11 (см)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: 11 см – длина ломаной.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11 см.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писывают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36"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36"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П: анализ, синте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: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: Сверка с эталоном, 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: Умение с достаточной полнотой и точностью выражать свои мысли в соответствии с задачами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: смысловое чтение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: саморегуляция как способность мобилизации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: применение полученных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: Умение с достаточной полнотой и точностью выражать свои мысли в соответствии с задачами 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: рефлексия способов действия, контроль результатов деятельности.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: саморегуляция как способность мобилизации сил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: применение полученных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: саморегуляция как способность мобилизации сил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: применение полученных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: рефлексия способов действия, контроль результатов деятельности.</w:t>
            </w:r>
          </w:p>
          <w:p>
            <w:pPr>
              <w:pStyle w:val="Style16"/>
              <w:tabs>
                <w:tab w:val="clear" w:pos="720"/>
                <w:tab w:val="left" w:pos="10855" w:leader="none"/>
              </w:tabs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: применение полученных знаний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. 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весный мет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 ми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дводя итоги этих двух уроков. Скажите, какую тему мы с вами изучили?</w:t>
            </w:r>
          </w:p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Что вы узнали о действии делении?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Хорошо. Вы большие молодцы! Мы с вами познакомились с новым математическим действием, решали с ним примеры и даже задачи.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ы большие молодцы! Надеюсь вы хорошо усвоили материал. Спасибо вам за урок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Конкретный смысл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Оно обозначается двумя точками, это действие нужно, чтобы делить предметы, разделять их на ча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 xml:space="preserve">Р: планирование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en-US"/>
              </w:rPr>
              <w:t>П: рефлексия способов и условий дей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en-U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Certified Windows</dc:creator>
  <dc:description/>
  <cp:keywords/>
  <dc:language>en-US</dc:language>
  <cp:lastModifiedBy>Анюта</cp:lastModifiedBy>
  <dcterms:modified xsi:type="dcterms:W3CDTF">2021-04-02T14:43:00Z</dcterms:modified>
  <cp:revision>7</cp:revision>
  <dc:subject/>
  <dc:title/>
</cp:coreProperties>
</file>