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мён прилагательных по рода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употреблять в речи имена прилагательные, правильно писать родовые окон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 учащихся об основных грамматических признаках имен прилагательных (роде); о том, что род прилагательного совпадает с родом существительного, которому данное прилагательное относится; развивать настойчивость, обогащать словарный запас; формировать навыки коллективного труда, любознательност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формировать навык правописания родовых окончаний имён прилагательных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развитие умения изменять прилагательные по родам, развивать связную речь, логическое мышление память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сидчивость, аккуратность, пробудить интерес к урокам русского язы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 класс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1.Мультимедийный  проектор, компьютер, экра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Сигнальные карточки к рефлексии;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Учебник для 3 класса,2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 Презентация к уроку.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урок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  (слайд №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                                                                                                  - А для этого нужно сесть красиво, правильно положить тетрадь и взять ручку. Запишем чи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инутка чисто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3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Пришла, улыбнулась – утихли метели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Позванивать стал колокольчик капели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Река пробудилась, растаяли льды,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Наряд белоснежный надели сады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Кто же пришёл? (весна) </w:t>
      </w:r>
    </w:p>
    <w:p>
      <w:pPr>
        <w:pStyle w:val="C5"/>
        <w:spacing w:before="0" w:after="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4)</w:t>
      </w:r>
    </w:p>
    <w:p>
      <w:pPr>
        <w:pStyle w:val="C5"/>
        <w:spacing w:before="0" w:after="0"/>
        <w:ind w:left="150" w:hanging="0"/>
        <w:rPr/>
      </w:pPr>
      <w:r>
        <w:rPr>
          <w:sz w:val="28"/>
          <w:szCs w:val="28"/>
        </w:rPr>
        <w:t>-Назовите первый звук в слове «весна»? ([в</w:t>
      </w:r>
      <w:r>
        <w:rPr>
          <w:rStyle w:val="C26"/>
          <w:sz w:val="28"/>
          <w:szCs w:val="28"/>
          <w:vertAlign w:val="superscript"/>
        </w:rPr>
        <w:t>,</w:t>
      </w:r>
      <w:r>
        <w:rPr>
          <w:sz w:val="28"/>
          <w:szCs w:val="28"/>
        </w:rPr>
        <w:t>]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- Дайте ему характеристику. (согласный, мягкий, звонкий, парный, обозначен буквой «вэ»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- Эта буква и будет хозяйкой минутки чистописания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традь свою открою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лонно полож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друзья, от вас не скрою-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 я вот так держ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 прямо, не согнусь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я возьмусь.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вде В евд В дев…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шите красиво, каллиграфически правильно, выводите каждый элемент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самую правильную по форме и размеру заглавную и строчную букв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. Новы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5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егодня на уроке мы будем учиться определять род имён прилагательных и правильно писать родовые окончания имен прилагательных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доске сделана запись)</w:t>
      </w:r>
    </w:p>
    <w:tbl>
      <w:tblPr>
        <w:tblW w:w="53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9"/>
        <w:gridCol w:w="4265"/>
      </w:tblGrid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с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ая зимняя еловая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рога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е зимнее снежное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зеро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зимний еловый  глубок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 первого столбика. Какой частью речи они являются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 второго столбика. Какой частью речи они являются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те к существительным соответствующие имена прилагательные. Задайте к ним вопрос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ес (какой?) большой, зимний, еловы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(работают у доски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 лес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рога (какая?) большая, зимняя, снежная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зеро (какое?) большое, зимнее, глубоко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е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можно определить род имени прилагательного? 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равило: чтобы определить род имени прилагательного, достаточно определить род имени существительного, с которым оно связано)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читайте группы слов: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лето, летний;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елая, белизна, белеет;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ех, смешное, рассмешил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слова каждой группы? Почему?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имена прилаг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летний, белая, смешное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эти прилагательные в три столбика по рода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доски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е прилага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одам, зат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ая, смешное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улируйте вывод по следующему плану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ются имена прилагательны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род имени прилагательног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вопрос отвечают и какие окончания имеют прилагательные мужского рода, женского рода, среднего рода?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ытайтесь составить схему по теме урока “Изменение имён прилагательных по родам”, заполнив пустые “окошечки”.</w:t>
      </w:r>
    </w:p>
    <w:p>
      <w:pPr>
        <w:pStyle w:val="Normal"/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2571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 доске появляется схема:</w:t>
      </w:r>
    </w:p>
    <w:p>
      <w:pPr>
        <w:pStyle w:val="Normal"/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2600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3) 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Физминутка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, ребята, встали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ыстро руки вверх подняли, помахали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ороны развели, вперёд,хлопок,  назад, хлопок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рнулись вправо, влево, вправо, влево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хо сели, вновь за дело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5. Закрепление пройденного </w:t>
      </w:r>
      <w:r>
        <w:rPr>
          <w:rFonts w:cs="Times New Roman" w:ascii="Times New Roman" w:hAnsi="Times New Roman"/>
          <w:b/>
          <w:sz w:val="28"/>
          <w:szCs w:val="28"/>
        </w:rPr>
        <w:t>(слайд №14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5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очитайте словосочетания и объясните пропущенные орф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…рёзов…рощ. . , одн. . летн… растение, в. . сточный в. . тер, в. . сенн. . п. . года, ов…щной м. . газин, ст…личн. . м. . тро, ф…вральск. . праз. . ник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ыполняется по рядам:</w:t>
      </w:r>
    </w:p>
    <w:p>
      <w:pPr>
        <w:pStyle w:val="Normal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яд выписывает словосочетания, в которых имена прил. употреблены в ж. р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яд – в м. р. 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– в с. р.</w:t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Дополни текст. 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57150</wp:posOffset>
                </wp:positionV>
                <wp:extent cx="5048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5pt;width:3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т. Небо               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 Такое небо бывает только весной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лнце светит и греет. Через стекло чувствуеш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пло. 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тороне тает. На крыше виси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осулька. С её конца падают капельки.</w:t>
      </w:r>
    </w:p>
    <w:p>
      <w:pPr>
        <w:pStyle w:val="Style16"/>
        <w:shd w:fill="FFFFFF" w:val="clear"/>
        <w:spacing w:lineRule="auto" w:line="360" w:before="90" w:after="9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лова для справок: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яркий, чистый, весенний, солнечный, длинный, голубой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очитайте, выделяя каждое предложение </w:t>
      </w:r>
      <w:r>
        <w:rPr>
          <w:rFonts w:cs="Times New Roman" w:ascii="Times New Roman" w:hAnsi="Times New Roman"/>
          <w:b/>
          <w:sz w:val="28"/>
          <w:szCs w:val="28"/>
        </w:rPr>
        <w:t>(слайд №16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ет ветерок светит солнышко льётся песня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, сколько здесь предложений, какие это предложения по составу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ите эти предложения, используя прилагательн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онкая, ласковое, тёплый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распространённые предложения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жите род и число каждого прилагательного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Итог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7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 урок заканчивается. Мы получили новые знания. Но у меня остались к вам вопросы: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равился вам урок?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лись ли вы чему- то новому?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чему прилагательные назвали именно так? (прилагаются к существительному) 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ового вы узнали об имени прилагательном? (изменяются по родам)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родовые окончания имею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8-2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21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гнальные карточки: </w:t>
      </w:r>
      <w:r>
        <w:rPr>
          <w:rFonts w:cs="Times New Roman" w:ascii="Times New Roman" w:hAnsi="Times New Roman"/>
          <w:sz w:val="28"/>
          <w:szCs w:val="28"/>
        </w:rPr>
        <w:t>(оценивание учащихс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л в полную сил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кружок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 хорошо – </w:t>
      </w:r>
      <w:r>
        <w:rPr>
          <w:rFonts w:cs="Times New Roman" w:ascii="Times New Roman" w:hAnsi="Times New Roman"/>
          <w:b/>
          <w:sz w:val="28"/>
          <w:szCs w:val="28"/>
        </w:rPr>
        <w:t>синий кружок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г работать лучше – </w:t>
      </w:r>
      <w:r>
        <w:rPr>
          <w:rFonts w:cs="Times New Roman" w:ascii="Times New Roman" w:hAnsi="Times New Roman"/>
          <w:b/>
          <w:sz w:val="28"/>
          <w:szCs w:val="28"/>
        </w:rPr>
        <w:t>зелёный круж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Домашнее задание. </w:t>
      </w:r>
      <w:r>
        <w:rPr>
          <w:rFonts w:cs="Times New Roman" w:ascii="Times New Roman" w:hAnsi="Times New Roman"/>
          <w:b/>
          <w:sz w:val="28"/>
          <w:szCs w:val="28"/>
        </w:rPr>
        <w:t>(слайд №22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5">
    <w:name w:val="c25"/>
    <w:qFormat/>
    <w:rPr/>
  </w:style>
  <w:style w:type="character" w:styleId="C26">
    <w:name w:val="c2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2517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1">
    <w:name w:val="Обычный (веб)1"/>
    <w:basedOn w:val="Normal"/>
    <w:next w:val="Style15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27:00Z</dcterms:created>
  <dc:creator>Светланка</dc:creator>
  <dc:description/>
  <cp:keywords/>
  <dc:language>en-US</dc:language>
  <cp:lastModifiedBy>Анюта</cp:lastModifiedBy>
  <cp:lastPrinted>2010-02-28T11:22:00Z</cp:lastPrinted>
  <dcterms:modified xsi:type="dcterms:W3CDTF">2021-04-01T20:58:00Z</dcterms:modified>
  <cp:revision>44</cp:revision>
  <dc:subject/>
  <dc:title>записка к мультимедийному продукту</dc:title>
</cp:coreProperties>
</file>