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2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бщее представление о частях речи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/>
        <w:t xml:space="preserve"> </w:t>
      </w:r>
      <w:r>
        <w:rPr>
          <w:sz w:val="28"/>
          <w:szCs w:val="28"/>
        </w:rPr>
        <w:t>формирование образовательных компетенций (информационных, коммуникативных, рефлексивных, креативных) учащихся 2  класса в предметной области «Русский язык» по теме  «Общее представление о частях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/>
        <w:t xml:space="preserve">: </w:t>
      </w:r>
      <w:r>
        <w:rPr>
          <w:sz w:val="28"/>
          <w:szCs w:val="28"/>
        </w:rPr>
        <w:t>развитие умения писать под диктовку слова и предложения по правилам русского языка; развитие умения списывать предложения по правилам русского языка; формирование общего представления о частях речи; расширение словарного запаса учащихся; формирование умения соотносить слова-названия (предметов, признаков, действий), вопросы, на которые они отвечают, с частями речи; 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е уважительного отношения к иному мнению; развитие навыков сотрудничества с взрослым; формирование потребности грамотно употреблять слова родного языка; развитие этических чувств, доброжелательности и эмоционально-нравственной отзывчивости, понимания и сопереживания чувствам других людей; формирование индивидуальных учебно-познавательных моти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усский язык: 2 класс, 2 часть</w:t>
      </w:r>
      <w:r>
        <w:rPr/>
        <w:t xml:space="preserve"> 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072"/>
        <w:gridCol w:w="1560"/>
        <w:gridCol w:w="2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.мо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ята, готовы вы к уроку? .(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ас надеюсь я, друзь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еселый, дружный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ё получится у н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ете садить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нам нужно плодотворно поработать, поэтому давайте подарим друг другу улыбку. Повернитесь к соседу по парте и улыбнитесь ему, теперь посмотрите на меня и тоже улыбнитесь. Спасибо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. Садятся на мес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ичностные</w:t>
            </w:r>
            <w:r>
              <w:rPr>
                <w:color w:val="000000"/>
              </w:rPr>
              <w:t xml:space="preserve">- воспринимать речь обращенную к учащемуся. </w:t>
            </w:r>
            <w:r>
              <w:rPr>
                <w:bCs/>
                <w:i/>
                <w:iCs/>
                <w:color w:val="000000"/>
              </w:rPr>
              <w:t>Регулятивные</w:t>
            </w:r>
            <w:r>
              <w:rPr>
                <w:b/>
                <w:bCs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тивационный этап</w:t>
            </w:r>
            <w:r>
              <w:rPr>
                <w:color w:val="000000"/>
              </w:rPr>
              <w:t xml:space="preserve"> Решение част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.: слово учителя, ответы на вопрос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раемся, чтобы наше отличное настроение сохранилось на весь ур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не очень хочется, чтобы этот урок русского языка был для вас интересным и познавательны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смотрите на доску и прочитайте высказывание А.С. Пушкина.(Сказки делают человека добре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к вы его понимаете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Это высказывание будет сегодня эпиграфом к нашему уроку, а сказка, которую мы с вами читали на уроках литературного чтения поможет нам повторить и закрепить пройденный материал и открыть новые тайны русского язы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оем тетради. Запишем число, классная работа и это высказывание. которое и будет являться нашей минуткой  красив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ывать число, эпиграф краси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ь речевое высказывание в уст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уализация зна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.: письм. граммат.упр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ую большую тему мы изучили? (</w:t>
            </w:r>
            <w:r>
              <w:rPr>
                <w:i/>
                <w:szCs w:val="28"/>
              </w:rPr>
              <w:t>Изучили тему «Звуки и буквы»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Что мы изучали в этой теме? (</w:t>
            </w:r>
            <w:r>
              <w:rPr>
                <w:i/>
                <w:szCs w:val="28"/>
              </w:rPr>
              <w:t>Изучали орфограммы русского язы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кие? (</w:t>
            </w:r>
            <w:r>
              <w:rPr>
                <w:i/>
                <w:szCs w:val="28"/>
              </w:rPr>
              <w:t>Дети перечисляют изученные орфограммы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ему учились? (</w:t>
            </w:r>
            <w:r>
              <w:rPr>
                <w:i/>
                <w:szCs w:val="28"/>
              </w:rPr>
              <w:t>Учились писать слова в соответствии правил русского языка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верим себя. Применим полученные знания. Запишем слова под диктовку, выделяя изученные орфограммы.(</w:t>
            </w:r>
            <w:r>
              <w:rPr>
                <w:i/>
                <w:szCs w:val="28"/>
              </w:rPr>
              <w:t>Один ученик работает на доске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сатель, русский, живет, Пушкин, вечны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зьмите карандаши, проверьте и оцените себя по «светофору»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-Посмотрите на слова, подумайте по какому признаку эти слова можно распределить на групп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лова - названия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3361"/>
              <w:gridCol w:w="2835"/>
            </w:tblGrid>
            <w:tr>
              <w:trPr>
                <w:trHeight w:val="607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метов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знаков предм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йствий предметов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кой?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то делает?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кая?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то сделают?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кое?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то делают?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кие?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то делали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8"/>
              </w:rPr>
              <w:t xml:space="preserve">-Итак, слово это не только набор звуков и букв, но и название предмета. признака предмета, действия предмета. Повторим, на какие вопросы отвечают слова каждой группы. </w:t>
            </w:r>
            <w:r>
              <w:rPr>
                <w:i/>
                <w:szCs w:val="28"/>
              </w:rPr>
              <w:t>(Хоровое прочтение вопросов)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ы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ь речевые высказы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ть свою работу по этал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ть пред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т и со</w:t>
              <w:softHyphen/>
              <w:t>храняют уч. задачу при выполнении заданий; действуют с уче</w:t>
              <w:softHyphen/>
              <w:t>том выделенных учителем ориентиров; применяют освоенные способы действ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.: работа с учеб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.: письм. Распределять слова по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.: письм. граммат.у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Изучая слова нашего языка, ученые заметили, что названия предметов, признаков и действий отвечают на разные вопросы и разное обозначают. Тогда ученые по этим двум особенностям с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1. на какой вопрос отвечаю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2. что обозначают – объединили их в большие группы, которые называются частями речи. Но встал вопрос. Как эти группы назвать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Всему название дано –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И зверю и предмету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Вещей вокруг полным-полн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А безымянных нет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лова. Которые обозначают то, что можно потрогать, увидеть, услышать и даже подумать, как о чем-то существующем, и обозначающем предмет. Ученые договорились назвать их именами существительны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На какой вопрос отвечают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Слова, которые можно «приложить», присоединить к существительному и которые обозначают  признак предмета называют именами прилагательны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 какой вопрос отвечают имена прилагательные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Слова, которые любят рассказывать о действии предмета, или как в старину говорили «разглагольствовать», о том, что любят делать имена существительные ученые назвали глагол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На какие вопросы отвечает глагол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Сегодня вы узнали только о трех частях речи, но на самом деле их гораздо больше. С какими то мы будем знакомиться в начальной школе, а о каких-то вы узнаете в старших классах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 №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лова - названия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936"/>
              <w:gridCol w:w="2936"/>
            </w:tblGrid>
            <w:tr>
              <w:trPr>
                <w:trHeight w:val="616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предметов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признаков предметов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действий предметов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кто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какой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что делает?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что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какая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что сделают?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какое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что делают?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какие?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что делали?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СУЩЕСТВИТЕЛЬНОЕ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ЛАГАТЕЛЬНОЕ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ГОЛ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В русском языке принято сокращать части речи на письм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уществительное – сущ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илагательное – при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Глагол – г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Обратимся к учебнику  страница 40. Прочитаем сведения о языке, которые нам хочет поведать мудрая сов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Прочитайте текст правил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Что же называют частями речи? (</w:t>
            </w:r>
            <w:r>
              <w:rPr>
                <w:i/>
              </w:rPr>
              <w:t>зачитать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-Какую функцию выполняет каждая часть речи? </w:t>
            </w:r>
            <w:r>
              <w:rPr>
                <w:i/>
              </w:rPr>
              <w:t>(зачитать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Какие названия есть у каждой части речи? (</w:t>
            </w:r>
            <w:r>
              <w:rPr>
                <w:i/>
              </w:rPr>
              <w:t>зачитать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ичная проверка понимания нового матери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ослушайте отрывок из сказки А.С.Пушк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Жил старик со своею старух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У самого синего мор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Они жили в ветхой землянке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Ровно тридцать лет и три год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тарик ловил неводом рыбу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таруха пряла свою пряж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Из какого произведения эти строки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14960</wp:posOffset>
                  </wp:positionV>
                  <wp:extent cx="4349750" cy="27108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Посмотрите на экран. Прочитайте слова из этой  сказ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Помогите лосятам спуститься на землю. Правильно распределите мешочки по корзина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Чтобы не ошибиться какой частью речи является то, или иное слово будем действовать по алгоритм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1. Задать к слову вопро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2. Определить,  что обозначает слов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3. Назвать часть речи, к которой относится это слов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Ребята, мы помогли не только лосятам, но и себе. Чему мы учились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Учились распознавать части реч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ра «Немой диктант»</w:t>
            </w:r>
          </w:p>
          <w:p>
            <w:pPr>
              <w:pStyle w:val="Normal"/>
              <w:rPr/>
            </w:pPr>
            <w:r>
              <w:rPr/>
              <w:t>-Посмотрим как вы это усвоили.</w:t>
            </w:r>
          </w:p>
          <w:p>
            <w:pPr>
              <w:pStyle w:val="Normal"/>
              <w:rPr/>
            </w:pPr>
            <w:r>
              <w:rPr/>
              <w:t>-Что я держу в руке? (карандаш)</w:t>
            </w:r>
          </w:p>
          <w:p>
            <w:pPr>
              <w:pStyle w:val="Normal"/>
              <w:rPr/>
            </w:pPr>
            <w:r>
              <w:rPr/>
              <w:t>-На какой вопрос отвечает это слово?</w:t>
            </w:r>
          </w:p>
          <w:p>
            <w:pPr>
              <w:pStyle w:val="Normal"/>
              <w:rPr/>
            </w:pPr>
            <w:r>
              <w:rPr/>
              <w:t>-Что обозначает?</w:t>
            </w:r>
          </w:p>
          <w:p>
            <w:pPr>
              <w:pStyle w:val="Normal"/>
              <w:rPr/>
            </w:pPr>
            <w:r>
              <w:rPr/>
              <w:t>-Как называется эта часть речи, которая обозначает предмет?</w:t>
            </w:r>
          </w:p>
          <w:p>
            <w:pPr>
              <w:pStyle w:val="Normal"/>
              <w:rPr/>
            </w:pPr>
            <w:r>
              <w:rPr/>
              <w:t>-Подберите к этому существительному прилагательное.</w:t>
            </w:r>
          </w:p>
          <w:p>
            <w:pPr>
              <w:pStyle w:val="Normal"/>
              <w:rPr/>
            </w:pPr>
            <w:r>
              <w:rPr/>
              <w:t>-На какой вопрос отвечает прилагательное?</w:t>
            </w:r>
          </w:p>
          <w:p>
            <w:pPr>
              <w:pStyle w:val="Normal"/>
              <w:rPr/>
            </w:pPr>
            <w:r>
              <w:rPr/>
              <w:t>-Теперь подберите к нему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у а сейчас возьмите листы с индивидуальными заданиями и найдите задание №1.</w:t>
            </w:r>
          </w:p>
          <w:p>
            <w:pPr>
              <w:pStyle w:val="Normal"/>
              <w:rPr/>
            </w:pPr>
            <w:r>
              <w:rPr/>
              <w:t>Сейчас будет «немой диктант»</w:t>
            </w:r>
          </w:p>
          <w:p>
            <w:pPr>
              <w:pStyle w:val="Normal"/>
              <w:rPr/>
            </w:pPr>
            <w:r>
              <w:rPr/>
              <w:t>-Я вам показываю предмет. Вы записываете  в нужную колонку название этого предмета и подбираете подходящие  к нему по смыслу прилагательное и глагол по образцу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Учитель показывает предметы:</w:t>
            </w:r>
            <w:r>
              <w:rPr/>
              <w:t xml:space="preserve"> </w:t>
            </w:r>
            <w:r>
              <w:rPr>
                <w:b/>
              </w:rPr>
              <w:t>зеркало, яблоко, белка, лебед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 окончании диктанта учитель проводит фронтальный опрос и корректирует ответы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ть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ь речевые высказы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с учебни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ть текст, строить речевые высказы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еделять слова по групп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минать алгорит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ы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индивидуальные зад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П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влекают необходимую информацию из рассказа учи</w:t>
              <w:softHyphen/>
              <w:t>теля, собственного опыта; осуществляют поиск необ</w:t>
              <w:softHyphen/>
              <w:t xml:space="preserve">ходимой информаци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: поиск и выделение необходимой информации,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руктурирование знаний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мение 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Коррекция – внесение корректив в случае отклонения от эта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выполняют зад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мин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ерь немножко отдохнем, внимание на эк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упраж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на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.: письм. граммат.упр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должаем работу на листах. Выполним задание №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читайте  задание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 каждой колонке слов зачеркнуть лишнее слово, не относящееся к этой части речи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СЛАЙД №2 </w:t>
            </w:r>
            <w:r>
              <w:rPr>
                <w:szCs w:val="28"/>
              </w:rPr>
              <w:t xml:space="preserve"> Проверьте и оцените себя по образцу («светофор»)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текс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читайте задание №3 на ваших лис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Прочитайте. Вставьте подходящие по смыслу слова из справок. Определите их части речи и запишите в тетрадь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жно ли назвать эти предложения тексто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ределите тему текста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СЛАЙД №3 </w:t>
            </w:r>
            <w:r>
              <w:rPr>
                <w:szCs w:val="28"/>
              </w:rPr>
              <w:t xml:space="preserve"> Проверьте и оцените себя по образцу («светофор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письменное зад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ть свою рабо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с текс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нтроль – сравнение результата с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то нового вы узнали сегодня на уроке и чему учились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Учились определять какой частью речи является слово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лись распознавать признаки частей реч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кой алгоритм действий вы должны помнить, чтобы определить часть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мение оценивать учебные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2 у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ывают домашнее зад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А теперь подведите итог урока  каждый сам себя (</w:t>
            </w:r>
            <w:r>
              <w:rPr>
                <w:i/>
                <w:szCs w:val="28"/>
              </w:rPr>
              <w:t>Итоговый тест на листах. Задание №4 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ют на вопросы, оценивают свою рабо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воение начальных форм познавательной рефлекси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1</dc:creator>
  <dc:description/>
  <cp:keywords/>
  <dc:language>en-US</dc:language>
  <cp:lastModifiedBy>Анюта</cp:lastModifiedBy>
  <dcterms:modified xsi:type="dcterms:W3CDTF">2021-04-01T19:25:00Z</dcterms:modified>
  <cp:revision>19</cp:revision>
  <dc:subject/>
  <dc:title/>
</cp:coreProperties>
</file>