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 для  развития  речевого  дыхания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2885</wp:posOffset>
                </wp:positionV>
                <wp:extent cx="114300" cy="201930"/>
                <wp:effectExtent l="444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5pt" to="107.95pt,33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пражнение 1.</w:t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43.95pt,4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О</w:t>
      </w:r>
      <w:r>
        <w:rPr>
          <w:sz w:val="28"/>
          <w:szCs w:val="28"/>
        </w:rPr>
        <w:t xml:space="preserve">        .</w:t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16230</wp:posOffset>
                </wp:positionV>
                <wp:extent cx="114300" cy="2286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.9pt" to="449.95pt,4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591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.9pt" to="296.9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«Предлагаю задание на победителя. Встаньте, распрямите плечи; положите руку на брюшной пресс; сделайте глубокий вдох (знак       ); произнесите звук О как можно дольше (знак         )».</w:t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ых порах учитель может быть дирижёром: медленным движением руки задать скорость выдоха. Упражнение можно усложнить: снять дирижирование, предложить произнести заданный звук как можно дольше громко, тихо, от громкого постепенно переходя к тихому, от тихого – к громкому; пропеть заданным звуком какую-либо известную детям мелодию…</w:t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78765</wp:posOffset>
                </wp:positionV>
                <wp:extent cx="114300" cy="20193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95pt" to="107.95pt,37.8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УУУУ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/>
      </w:pPr>
      <w:r>
        <w:rPr>
          <w:i/>
          <w:sz w:val="28"/>
          <w:szCs w:val="28"/>
          <w:u w:val="single"/>
        </w:rPr>
        <w:t>Инстукция:</w:t>
      </w:r>
      <w:r>
        <w:rPr>
          <w:sz w:val="28"/>
          <w:szCs w:val="28"/>
        </w:rPr>
        <w:t xml:space="preserve"> «Встаньте; распрямите плечи; положите руку на брюшной пресс; сделайте глубокий вдох; на одном выдохе каждый кратко произнесите точное количество звуков».</w:t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 данном случае производят действие, сходное с чтением слова из четырёх букв. Усложнение задания заключается в увеличении количества просматриваемых знаков, в ускорении их произнесения. Ученики сами выводят условия, при выполнении которых можно стать победителем: надо, быстро просматривая написанные буквы, назвать каждую из них без пропусков и добавлений.</w:t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сказать, что просматривание ряда знаков дети осуществляют быстрее, чем их проговаривание. Поэтому можно изменить организацию работы, например, так: учитель быстро произносит ряд букв, то увеличивая, то уменьшая их количество. Дети, следя глазами, определяют правильность выполнения задания или весь класс хором озвучивает написанный ряд букв, ритм задаёт ведущий – сильный ученик или учитель.</w:t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одобные задания можно выполнять и с другими гласными.</w:t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пример:</w:t>
      </w:r>
    </w:p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3360" w:leader="none"/>
              </w:tabs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9855</wp:posOffset>
                      </wp:positionV>
                      <wp:extent cx="114300" cy="201930"/>
                      <wp:effectExtent l="4445" t="0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8.65pt" to="54.05pt,2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653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05pt" to="98.9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3pt;margin-top:8.05pt;width:17.45pt;height:17.25pt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3360" w:leader="none"/>
              </w:tabs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9855</wp:posOffset>
                      </wp:positionV>
                      <wp:extent cx="114300" cy="201930"/>
                      <wp:effectExtent l="4445" t="0" r="63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8.65pt" to="21.05pt,2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29.5pt;margin-top:8.05pt;width:17.45pt;height:17.25pt;mso-wrap-style:none;v-text-anchor:middle" type="_x0000_t136">
                  <v:path textpathok="t"/>
                  <v:textpath on="t" fitshape="t" string="Э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57.1pt;margin-top:8.65pt;width:17.45pt;height:17.25pt;mso-wrap-style:none;v-text-anchor:middle" type="_x0000_t136">
                  <v:path textpathok="t"/>
                  <v:textpath on="t" fitshape="t" string="Э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84.1pt;margin-top:8.65pt;width:17.45pt;height:17.25pt;mso-wrap-style:none;v-text-anchor:middle" type="_x0000_t136">
                  <v:path textpathok="t"/>
                  <v:textpath on="t" fitshape="t" string="Э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3360" w:leader="none"/>
              </w:tabs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9855</wp:posOffset>
                      </wp:positionV>
                      <wp:extent cx="114300" cy="201930"/>
                      <wp:effectExtent l="4445" t="0" r="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8.65pt" to="14.3pt,2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50.35pt;margin-top:8.65pt;width:17.45pt;height:17.25pt;mso-wrap-style:none;v-text-anchor:middle" type="_x0000_t136">
                  <v:path textpathok="t"/>
                  <v:textpath on="t" fitshape="t" string="Ы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23.35pt;margin-top:8.65pt;width:17.45pt;height:17.25pt;mso-wrap-style:none;v-text-anchor:middle" type="_x0000_t136">
                  <v:path textpathok="t"/>
                  <v:textpath on="t" fitshape="t" string="И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77.35pt;margin-top:8.65pt;width:17.45pt;height:17.25pt;mso-wrap-style:none;v-text-anchor:middle" type="_x0000_t136">
                  <v:path textpathok="t"/>
                  <v:textpath on="t" fitshape="t" string="И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104.35pt;margin-top:8.65pt;width:17.45pt;height:17.25pt;mso-wrap-style:none;v-text-anchor:middle" type="_x0000_t136">
                  <v:path textpathok="t"/>
                  <v:textpath on="t" fitshape="t" string="Ы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</w:r>
          </w:p>
        </w:tc>
      </w:tr>
      <w:tr>
        <w:trPr>
          <w:trHeight w:val="6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3360" w:leader="none"/>
              </w:tabs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8585</wp:posOffset>
                      </wp:positionV>
                      <wp:extent cx="114300" cy="201930"/>
                      <wp:effectExtent l="4445" t="0" r="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8.55pt" to="23.35pt,2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36.1pt;margin-top:8.65pt;width:17.45pt;height:17.25pt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63.1pt;margin-top:8.65pt;width:17.45pt;height:17.25pt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90pt;margin-top:8.3pt;width:17.45pt;height:17.25pt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24155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7.65pt" to="135.0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3360" w:leader="none"/>
              </w:tabs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9855</wp:posOffset>
                      </wp:positionV>
                      <wp:extent cx="114300" cy="201930"/>
                      <wp:effectExtent l="4445" t="0" r="63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8.65pt" to="12.05pt,2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24155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17.65pt" to="147.0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75.1pt;margin-top:8.65pt;width:17.45pt;height:17.25pt;mso-wrap-style:none;v-text-anchor:middle" type="_x0000_t136">
                  <v:path textpathok="t"/>
                  <v:textpath on="t" fitshape="t" string="И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48.1pt;margin-top:8.65pt;width:17.45pt;height:17.25pt;mso-wrap-style:none;v-text-anchor:middle" type="_x0000_t136">
                  <v:path textpathok="t"/>
                  <v:textpath on="t" fitshape="t" string="И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21.1pt;margin-top:8.65pt;width:17.45pt;height:17.25pt;mso-wrap-style:none;v-text-anchor:middle" type="_x0000_t136">
                  <v:path textpathok="t"/>
                  <v:textpath on="t" fitshape="t" string="И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102.1pt;margin-top:8.65pt;width:17.45pt;height:17.25pt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3360" w:leader="none"/>
              </w:tabs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9855</wp:posOffset>
                      </wp:positionV>
                      <wp:extent cx="114300" cy="201930"/>
                      <wp:effectExtent l="4445" t="0" r="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8.65pt" to="14.3pt,2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219710</wp:posOffset>
                      </wp:positionV>
                      <wp:extent cx="2286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17.3pt" to="148.95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77.35pt;margin-top:8.65pt;width:17.45pt;height:17.25pt;mso-wrap-style:none;v-text-anchor:middle" type="_x0000_t136">
                  <v:path textpathok="t"/>
                  <v:textpath on="t" fitshape="t" string="И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23.35pt;margin-top:8.65pt;width:17.45pt;height:17.25pt;mso-wrap-style:none;v-text-anchor:middle" type="_x0000_t136">
                  <v:path textpathok="t"/>
                  <v:textpath on="t" fitshape="t" string="И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104.35pt;margin-top:8.65pt;width:17.45pt;height:17.25pt;mso-wrap-style:none;v-text-anchor:middle" type="_x0000_t136">
                  <v:path textpathok="t"/>
                  <v:textpath on="t" fitshape="t" string="Ы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t" style="position:absolute;margin-left:50.35pt;margin-top:8.65pt;width:17.45pt;height:17.25pt;mso-wrap-style:none;v-text-anchor:middle" type="_x0000_t136">
                  <v:path textpathok="t"/>
                  <v:textpath on="t" fitshape="t" string="Ы" style="font-family:&quot;Times New Roman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445" w:leader="none"/>
          <w:tab w:val="left" w:pos="33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2.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«Гарью пахне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тренировка энергичного вдоха и пассивного выдоха. Сделать короткий сильный вдох носом – «гарью пахнет» - и медленный выдох. Повторить 5 – 8 раз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3.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«В цветочном магазине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тренировка медленного плавного вдоха и продолжительного пассивного выдоха. Медленно, но сильно вдыхайте воздух ( на счёт от 1 до 5 про себя) задержите на счёт 1-3, замирая от восхищения, и медленно с междометием «а-а-ах» произведите плавный выдох (на счёт от 1 до 5). Повторите 5 – 6 раз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b/>
          <w:sz w:val="28"/>
          <w:szCs w:val="28"/>
        </w:rPr>
        <w:t xml:space="preserve">Упражнение 4.  </w:t>
      </w:r>
      <w:r>
        <w:rPr>
          <w:i/>
          <w:color w:val="0000FF"/>
          <w:sz w:val="28"/>
          <w:szCs w:val="28"/>
        </w:rPr>
        <w:t xml:space="preserve">«Свеча»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тренировка медленного выдоха при дутье на воображаемое пламя свечи. Медленно дуйте на «пламя». Оно отклоняется, постарайтесь держать пламя во время выдоха в отклоненном состоянии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о свечи можно взять полоску бумаги шириной 2-3 см и длиной 10 см. Взять её в правую руку и дуть на неё спокойно, медленно и равномерно. Бумажка отклонится. Если выдох ровный, то она будет до конца находиться в отклонённом положении. Повторить 2 – 3 раза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b/>
          <w:sz w:val="28"/>
          <w:szCs w:val="28"/>
        </w:rPr>
        <w:t xml:space="preserve">Упражнение 5. </w:t>
      </w:r>
      <w:r>
        <w:rPr>
          <w:i/>
          <w:color w:val="0000FF"/>
          <w:sz w:val="28"/>
          <w:szCs w:val="28"/>
        </w:rPr>
        <w:t>«Упрямая свеча»</w:t>
      </w:r>
      <w:r>
        <w:rPr>
          <w:sz w:val="28"/>
          <w:szCs w:val="28"/>
        </w:rPr>
        <w:t xml:space="preserve"> - тренировка интенсивного выдоха. Представьте себе свечу большого размера. Её трудно погасить, но сделать это надо обязательно. Сделайте вдох, задержите на секунду дыхание и дуньте на «свечу». Пламя отклонилось, но не погасло. Ещё сильнее дуньте, ещё сильнее! Ещё! Ещё!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b/>
          <w:sz w:val="28"/>
          <w:szCs w:val="28"/>
        </w:rPr>
        <w:t>Упражнение 6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«Накачать шину»</w:t>
      </w:r>
      <w:r>
        <w:rPr>
          <w:sz w:val="28"/>
          <w:szCs w:val="28"/>
        </w:rPr>
        <w:t>. Наклоните туловище – вдох короткий, очень шумный. Вернитесь в исходное положение – выдох. «Накачивайте шину» ритмично, легко, не разгибайтесь до конца. Повторите 5-6 раз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пражнение 7. </w:t>
      </w:r>
      <w:r>
        <w:rPr>
          <w:i/>
          <w:color w:val="0000FF"/>
          <w:sz w:val="28"/>
          <w:szCs w:val="28"/>
        </w:rPr>
        <w:t>«Звукоподражатель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помните и воспроизведите, как жужжат: пчела </w:t>
      </w:r>
      <w:r>
        <w:rPr>
          <w:i/>
          <w:sz w:val="28"/>
          <w:szCs w:val="28"/>
        </w:rPr>
        <w:t xml:space="preserve">– жжжж…, </w:t>
      </w:r>
      <w:r>
        <w:rPr>
          <w:sz w:val="28"/>
          <w:szCs w:val="28"/>
        </w:rPr>
        <w:t xml:space="preserve">шмель – </w:t>
      </w:r>
      <w:r>
        <w:rPr>
          <w:i/>
          <w:sz w:val="28"/>
          <w:szCs w:val="28"/>
        </w:rPr>
        <w:t>жьжьжьжь…</w:t>
      </w:r>
      <w:r>
        <w:rPr>
          <w:sz w:val="28"/>
          <w:szCs w:val="28"/>
        </w:rPr>
        <w:t xml:space="preserve">, муха </w:t>
      </w:r>
      <w:r>
        <w:rPr>
          <w:i/>
          <w:sz w:val="28"/>
          <w:szCs w:val="28"/>
        </w:rPr>
        <w:t>вввв…,</w:t>
      </w:r>
      <w:r>
        <w:rPr>
          <w:sz w:val="28"/>
          <w:szCs w:val="28"/>
        </w:rPr>
        <w:t xml:space="preserve"> комар звенит </w:t>
      </w:r>
      <w:r>
        <w:rPr>
          <w:i/>
          <w:sz w:val="28"/>
          <w:szCs w:val="28"/>
        </w:rPr>
        <w:t xml:space="preserve">зззз…, </w:t>
      </w:r>
      <w:r>
        <w:rPr>
          <w:sz w:val="28"/>
          <w:szCs w:val="28"/>
        </w:rPr>
        <w:t xml:space="preserve">ветер свистит – </w:t>
      </w:r>
      <w:r>
        <w:rPr>
          <w:i/>
          <w:sz w:val="28"/>
          <w:szCs w:val="28"/>
        </w:rPr>
        <w:t xml:space="preserve">сссс…, </w:t>
      </w:r>
      <w:r>
        <w:rPr>
          <w:sz w:val="28"/>
          <w:szCs w:val="28"/>
        </w:rPr>
        <w:t xml:space="preserve">лес шумит – </w:t>
      </w:r>
      <w:r>
        <w:rPr>
          <w:i/>
          <w:sz w:val="28"/>
          <w:szCs w:val="28"/>
        </w:rPr>
        <w:t>шшшш… .</w:t>
      </w:r>
    </w:p>
    <w:p>
      <w:pPr>
        <w:pStyle w:val="Normal"/>
        <w:spacing w:lineRule="auto" w:line="360"/>
        <w:ind w:right="-5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b/>
          <w:sz w:val="28"/>
          <w:szCs w:val="28"/>
        </w:rPr>
        <w:t xml:space="preserve">Упражнение 8. </w:t>
      </w:r>
      <w:r>
        <w:rPr>
          <w:i/>
          <w:color w:val="0000FF"/>
          <w:sz w:val="28"/>
          <w:szCs w:val="28"/>
        </w:rPr>
        <w:t>«Пила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митируйте пилку дров, сопровождая движения рук звуками: </w:t>
      </w:r>
      <w:r>
        <w:rPr>
          <w:i/>
          <w:sz w:val="28"/>
          <w:szCs w:val="28"/>
        </w:rPr>
        <w:t>сссс</w:t>
      </w:r>
      <w:r>
        <w:rPr>
          <w:sz w:val="28"/>
          <w:szCs w:val="28"/>
        </w:rPr>
        <w:t xml:space="preserve"> – рука с силой к себе,  </w:t>
      </w:r>
      <w:r>
        <w:rPr>
          <w:i/>
          <w:sz w:val="28"/>
          <w:szCs w:val="28"/>
        </w:rPr>
        <w:t>сссс –</w:t>
      </w:r>
      <w:r>
        <w:rPr>
          <w:sz w:val="28"/>
          <w:szCs w:val="28"/>
        </w:rPr>
        <w:t xml:space="preserve"> рука с силой от себя и т.д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b/>
          <w:sz w:val="28"/>
          <w:szCs w:val="28"/>
        </w:rPr>
        <w:t>Упражнение 9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«Звонок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стойчиво «нажимайте на кнопку электрического звонка: </w:t>
      </w:r>
      <w:r>
        <w:rPr>
          <w:i/>
          <w:sz w:val="28"/>
          <w:szCs w:val="28"/>
        </w:rPr>
        <w:t>рьрьрьрь… рьрьрь.</w:t>
      </w:r>
    </w:p>
    <w:p>
      <w:pPr>
        <w:pStyle w:val="Normal"/>
        <w:spacing w:lineRule="auto" w:line="360"/>
        <w:ind w:right="-5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 10. </w:t>
      </w:r>
      <w:r>
        <w:rPr>
          <w:i/>
          <w:color w:val="0000FF"/>
          <w:sz w:val="28"/>
          <w:szCs w:val="28"/>
        </w:rPr>
        <w:t>«Алфавит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(когда дети знают все буквы) Глубокий вдох: на медленном, порционном выдохе произносятся буквы алфавита, исключая </w:t>
      </w:r>
      <w:r>
        <w:rPr>
          <w:b/>
          <w:i/>
          <w:sz w:val="28"/>
          <w:szCs w:val="28"/>
        </w:rPr>
        <w:t>Й, Ь, Ъ</w:t>
      </w:r>
      <w:r>
        <w:rPr>
          <w:sz w:val="28"/>
          <w:szCs w:val="28"/>
        </w:rPr>
        <w:t xml:space="preserve"> (начало выдоха – 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конец выдоха – буква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пражнение  11. </w:t>
      </w:r>
      <w:r>
        <w:rPr>
          <w:b/>
          <w:color w:val="0000FF"/>
          <w:sz w:val="28"/>
          <w:szCs w:val="28"/>
        </w:rPr>
        <w:t>«</w:t>
      </w:r>
      <w:r>
        <w:rPr>
          <w:i/>
          <w:color w:val="0000FF"/>
          <w:sz w:val="28"/>
          <w:szCs w:val="28"/>
        </w:rPr>
        <w:t>Задуйте свечу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делайте глубокий вдох и разом выдохните весь воздух. Задуйте одну большую свечку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на руке стоят три свечки. Сделайте глубокий вдох и выдохните тремя порциями. Задуйте каждую свечу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перед вами именинный пирог. На нём много маленьких свечек. Сделайте глубокий вдох и постарайтесь задуть как можно больше маленьких свечек, сделав максимальное количество коротких выдохов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b/>
          <w:sz w:val="28"/>
          <w:szCs w:val="28"/>
        </w:rPr>
        <w:t xml:space="preserve">Упражнение  12. </w:t>
      </w:r>
      <w:r>
        <w:rPr>
          <w:b/>
          <w:color w:val="0000FF"/>
          <w:sz w:val="28"/>
          <w:szCs w:val="28"/>
        </w:rPr>
        <w:t>«</w:t>
      </w:r>
      <w:r>
        <w:rPr>
          <w:i/>
          <w:color w:val="0000FF"/>
          <w:sz w:val="28"/>
          <w:szCs w:val="28"/>
        </w:rPr>
        <w:t>Побрызгайте бельё водо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в один приём, три, пять). Глубокий вдох и имитация разбрызгивания воды на бельё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b/>
          <w:sz w:val="28"/>
          <w:szCs w:val="28"/>
        </w:rPr>
        <w:t xml:space="preserve">Упражнение  13. </w:t>
      </w:r>
      <w:r>
        <w:rPr>
          <w:b/>
          <w:color w:val="0000FF"/>
          <w:sz w:val="28"/>
          <w:szCs w:val="28"/>
        </w:rPr>
        <w:t>«</w:t>
      </w:r>
      <w:r>
        <w:rPr>
          <w:i/>
          <w:color w:val="0000FF"/>
          <w:sz w:val="28"/>
          <w:szCs w:val="28"/>
        </w:rPr>
        <w:t>В цветочном магазине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едставьте, что вы пришли в магазин цветов и почувствовали восхитительный аромат цветущих растений. Сделайте шумный вдох носом и выдох ртом (2-3 раза)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пражнение  14. </w:t>
      </w:r>
      <w:r>
        <w:rPr>
          <w:i/>
          <w:color w:val="0000FF"/>
          <w:sz w:val="28"/>
          <w:szCs w:val="28"/>
        </w:rPr>
        <w:t>«Егорки»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Сделайте глубокий вдох, на выдохе громко считайте до тех пор, пока не кончится воздух.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короговорки (хором)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на горке, на пригорке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ят 33 Егорки (глубокий  вдох)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 Егорка, два Егорка … (и т.д. до полного выдоха)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уже через несколько занятий воздуха хватает на большее количество Егорок.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ее сложным упражнением является следующее, соединяющее  движение, дыхание и реч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жнение  15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«Скакалка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 48 стоп – 48 прыжков. Стихи произносятся по слогам, чётко выделяется ударный слог. Вдох – начало строки, выдох – конец строки (4 прыжка на строчку). Во время прыжков дыхание не задерживается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о скакалкой я скачу,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я хочу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ак владеть дыханьем, чтобы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вук держать оно могло бы: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Глубоко, ритмично было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меня не подводило,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скачу без передышки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не чувствую одышки,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Голос звонкий льётся ровно,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не прыгаю я словно,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Раз – два, раз – два, раз – два, раз!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ожно прыгать целый час…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iCs/>
          <w:sz w:val="28"/>
          <w:szCs w:val="28"/>
          <w:u w:val="single"/>
        </w:rPr>
        <w:t xml:space="preserve">Для разогрева голосовых связок можно использовать так называемые </w:t>
      </w:r>
      <w:r>
        <w:rPr>
          <w:b/>
          <w:iCs/>
          <w:sz w:val="28"/>
          <w:szCs w:val="28"/>
          <w:u w:val="single"/>
        </w:rPr>
        <w:t>распевные упражнения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(можно заменить русской народной песней «Во поле берёза стояла»).</w:t>
      </w:r>
    </w:p>
    <w:p>
      <w:pPr>
        <w:pStyle w:val="Normal"/>
        <w:spacing w:lineRule="auto" w:line="360"/>
        <w:ind w:right="-5" w:firstLine="12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980" w:right="-5" w:hanging="360"/>
        <w:jc w:val="both"/>
        <w:rPr/>
      </w:pPr>
      <w:r>
        <w:rPr>
          <w:i/>
          <w:color w:val="0000FF"/>
          <w:sz w:val="28"/>
          <w:szCs w:val="28"/>
        </w:rPr>
        <w:t>Медвежат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маленькие медвежата и просите у мамы-медведицы кушать. Слова нужно произносить протяжно, баском, чётко произнося [м].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ам, мёду б нам,</w:t>
      </w:r>
    </w:p>
    <w:p>
      <w:pPr>
        <w:pStyle w:val="Normal"/>
        <w:spacing w:lineRule="auto" w:line="360"/>
        <w:ind w:right="-5" w:firstLine="1260"/>
        <w:jc w:val="both"/>
        <w:rPr/>
      </w:pPr>
      <w:r>
        <w:rPr>
          <w:sz w:val="28"/>
          <w:szCs w:val="28"/>
        </w:rPr>
        <w:t>Мам, молока бы нам.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980" w:right="-5" w:hanging="360"/>
        <w:jc w:val="both"/>
        <w:rPr/>
      </w:pPr>
      <w:r>
        <w:rPr>
          <w:i/>
          <w:color w:val="0000FF"/>
          <w:sz w:val="28"/>
          <w:szCs w:val="28"/>
        </w:rPr>
        <w:t>В лифт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мы едем в лифте и объявляем этажи. Чем выше этаж, тем выше голос, и наоборот. Едем сначала с первого на девятый, а потом вниз.</w:t>
      </w:r>
    </w:p>
    <w:p>
      <w:pPr>
        <w:pStyle w:val="Normal"/>
        <w:spacing w:lineRule="auto" w:line="360"/>
        <w:ind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980" w:right="-5" w:hanging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учка в зубах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в воздухе молча своё имя.</w:t>
      </w:r>
    </w:p>
    <w:p>
      <w:pPr>
        <w:pStyle w:val="Normal"/>
        <w:spacing w:lineRule="auto" w:line="360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своё имя, зажав ручку зубами и губами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52:00Z</dcterms:created>
  <dc:creator>Igor</dc:creator>
  <dc:description/>
  <cp:keywords/>
  <dc:language>en-US</dc:language>
  <cp:lastModifiedBy>Анюта</cp:lastModifiedBy>
  <cp:lastPrinted>2007-11-21T19:12:00Z</cp:lastPrinted>
  <dcterms:modified xsi:type="dcterms:W3CDTF">2021-04-04T10:41:00Z</dcterms:modified>
  <cp:revision>40</cp:revision>
  <dc:subject/>
  <dc:title>        Совершенствование техники чтения</dc:title>
</cp:coreProperties>
</file>