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96"/>
        <w:gridCol w:w="68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Название орф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Как исправить ошиб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Перенос сло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, черточкой разделяя его для переноса, используя все варианты перено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Ма–ленький,  малень–кий,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ап-пликация, аппли-кация, апплика-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Гласная после шипящих: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жи-ши, ча-ща, чу-щу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чк,  ч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Подчеркни нужную орфограмму. Подбери и запиши еще два-три слова с данн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  <w:u w:val="single"/>
              </w:rPr>
              <w:t>Жи</w:t>
            </w:r>
            <w:r>
              <w:rPr>
                <w:i/>
                <w:color w:val="0000FF"/>
                <w:sz w:val="36"/>
                <w:szCs w:val="36"/>
              </w:rPr>
              <w:t xml:space="preserve">знь,  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жи</w:t>
            </w:r>
            <w:r>
              <w:rPr>
                <w:i/>
                <w:color w:val="0000FF"/>
                <w:sz w:val="36"/>
                <w:szCs w:val="36"/>
              </w:rPr>
              <w:t xml:space="preserve">вотное,  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жи</w:t>
            </w:r>
            <w:r>
              <w:rPr>
                <w:i/>
                <w:color w:val="0000FF"/>
                <w:sz w:val="36"/>
                <w:szCs w:val="36"/>
              </w:rPr>
              <w:t>мол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Н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чн</w:t>
            </w:r>
            <w:r>
              <w:rPr>
                <w:i/>
                <w:color w:val="0000FF"/>
                <w:sz w:val="36"/>
                <w:szCs w:val="36"/>
              </w:rPr>
              <w:t>ой, сказ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чн</w:t>
            </w:r>
            <w:r>
              <w:rPr>
                <w:i/>
                <w:color w:val="0000FF"/>
                <w:sz w:val="36"/>
                <w:szCs w:val="36"/>
              </w:rPr>
              <w:t xml:space="preserve">ы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Большая буква в именах собственных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пиши слово правильно. </w:t>
            </w:r>
            <w:r>
              <w:rPr>
                <w:rStyle w:val="C2"/>
                <w:color w:val="000000"/>
                <w:sz w:val="36"/>
                <w:szCs w:val="36"/>
              </w:rPr>
              <w:t>Запиши ещё 2 слова с этой орфограммо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82AB8"/>
                <w:sz w:val="36"/>
                <w:szCs w:val="36"/>
              </w:rPr>
            </w:pP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И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 xml:space="preserve">лья, 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М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 xml:space="preserve">урка, 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П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 xml:space="preserve">етров, 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В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 xml:space="preserve">олга, 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Х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>им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Безударная гласная в корне, проверяемая ударением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Подчеркни безударную гласную, требующую проверки одной чертой.  После тире запиши проверочное слово, поставь ударение, гласную под ударением  подчеркни. В обоих словах выдели корень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5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24155</wp:posOffset>
                      </wp:positionV>
                      <wp:extent cx="466725" cy="220980"/>
                      <wp:effectExtent l="0" t="0" r="130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03800">
                                <a:off x="0" y="0"/>
                                <a:ext cx="466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28" coordsize="10800,9271" path="l0,21600xee" stroked="t" o:allowincell="t" style="position:absolute;margin-left:-10.75pt;margin-top:17.65pt;width:36.7pt;height:17.35pt;mso-wrap-style:none;v-text-anchor:middle;rotation:31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24155</wp:posOffset>
                      </wp:positionV>
                      <wp:extent cx="466725" cy="220980"/>
                      <wp:effectExtent l="0" t="0" r="130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03800">
                                <a:off x="0" y="0"/>
                                <a:ext cx="466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28" coordsize="10800,9271" path="l0,21600xee" stroked="t" o:allowincell="t" style="position:absolute;margin-left:34.3pt;margin-top:17.65pt;width:36.7pt;height:17.35pt;mso-wrap-style:none;v-text-anchor:middle;rotation:31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4155</wp:posOffset>
                      </wp:positionV>
                      <wp:extent cx="466725" cy="220980"/>
                      <wp:effectExtent l="0" t="0" r="130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03800">
                                <a:off x="0" y="0"/>
                                <a:ext cx="466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28" coordsize="10800,9271" path="l0,21600xee" stroked="t" o:allowincell="t" style="position:absolute;margin-left:102.5pt;margin-top:17.65pt;width:36.7pt;height:17.35pt;mso-wrap-style:none;v-text-anchor:middle;rotation:31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8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224155</wp:posOffset>
                      </wp:positionV>
                      <wp:extent cx="466725" cy="220980"/>
                      <wp:effectExtent l="0" t="0" r="130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03800">
                                <a:off x="0" y="0"/>
                                <a:ext cx="466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71">
                                    <a:moveTo>
                                      <a:pt x="16339" y="1529"/>
                                    </a:moveTo>
                                    <a:arcTo wR="10800" hR="10800" stAng="-3548624" swAng="35486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28" coordsize="10800,9271" path="l0,21600xee" stroked="t" o:allowincell="t" style="position:absolute;margin-left:194.75pt;margin-top:17.65pt;width:36.7pt;height:17.35pt;mso-wrap-style:none;v-text-anchor:middle;rotation:31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/>
              <w:t>/       /                            /</w:t>
            </w:r>
            <w:r>
              <w:rPr>
                <w:sz w:val="36"/>
                <w:szCs w:val="36"/>
              </w:rPr>
              <w:t xml:space="preserve">                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З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ма</w:t>
            </w:r>
            <w:r>
              <w:rPr>
                <w:color w:val="0000FF"/>
                <w:sz w:val="36"/>
                <w:szCs w:val="36"/>
              </w:rPr>
              <w:t>-</w:t>
            </w:r>
            <w:r>
              <w:rPr>
                <w:i/>
                <w:color w:val="0000FF"/>
                <w:sz w:val="36"/>
                <w:szCs w:val="36"/>
              </w:rPr>
              <w:t>з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мний,  ч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тать-проч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та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Безударная гласная в корне, непроверяемая ударением (словарные слова)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Подчеркни безударные гласные, которые запоминаем. Придумай или найди в художественном произведении предложение с этим словом и запиши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сл.       /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о</w:t>
            </w:r>
            <w:r>
              <w:rPr>
                <w:i/>
                <w:color w:val="0000FF"/>
                <w:sz w:val="36"/>
                <w:szCs w:val="36"/>
              </w:rPr>
              <w:t>ньки.</w:t>
            </w:r>
            <w:r>
              <w:rPr>
                <w:i/>
                <w:sz w:val="36"/>
                <w:szCs w:val="36"/>
              </w:rPr>
              <w:t xml:space="preserve">  </w:t>
            </w:r>
            <w:r>
              <w:rPr>
                <w:i/>
                <w:color w:val="0000FF"/>
                <w:sz w:val="36"/>
                <w:szCs w:val="36"/>
              </w:rPr>
              <w:t>Мальчишек радостный народ 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о</w:t>
            </w:r>
            <w:r>
              <w:rPr>
                <w:i/>
                <w:color w:val="0000FF"/>
                <w:sz w:val="36"/>
                <w:szCs w:val="36"/>
              </w:rPr>
              <w:t>ньками звучно режет ле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Парные звонкие и глухие согласные в корне слов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57300</wp:posOffset>
                      </wp:positionV>
                      <wp:extent cx="466725" cy="257175"/>
                      <wp:effectExtent l="36195" t="0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9800">
                                <a:off x="0" y="0"/>
                                <a:ext cx="4665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35pt;margin-top:99pt;width:36.7pt;height:20.2pt;mso-wrap-style:none;v-text-anchor:middle;rotation:3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66825</wp:posOffset>
                      </wp:positionV>
                      <wp:extent cx="466725" cy="257175"/>
                      <wp:effectExtent l="36195" t="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9800">
                                <a:off x="0" y="0"/>
                                <a:ext cx="4665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3.6pt;margin-top:99.75pt;width:36.7pt;height:20.2pt;mso-wrap-style:none;v-text-anchor:middle;rotation:33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273810</wp:posOffset>
                      </wp:positionV>
                      <wp:extent cx="370840" cy="257175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55200">
                                <a:off x="0" y="0"/>
                                <a:ext cx="3708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5.75pt;margin-top:100.25pt;width:29.15pt;height:20.2pt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267460</wp:posOffset>
                      </wp:positionV>
                      <wp:extent cx="370840" cy="257175"/>
                      <wp:effectExtent l="43180" t="0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55200">
                                <a:off x="0" y="0"/>
                                <a:ext cx="3708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4.2pt;margin-top:99.75pt;width:29.15pt;height:20.2pt;mso-wrap-style:none;v-text-anchor:middle;rotation:3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Запиши слово правильно. Подчеркни парную согласную. Подбери проверочное слово. В проверочном слове подчеркни проверяемую согласную одной чертой. В обоих словах выдели корень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i/>
                <w:color w:val="0000FF"/>
                <w:sz w:val="36"/>
                <w:szCs w:val="36"/>
              </w:rPr>
              <w:t>Рука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в </w:t>
            </w:r>
            <w:r>
              <w:rPr>
                <w:i/>
                <w:color w:val="0000FF"/>
                <w:sz w:val="36"/>
                <w:szCs w:val="36"/>
              </w:rPr>
              <w:t>– рука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ва </w:t>
            </w:r>
            <w:r>
              <w:rPr>
                <w:i/>
                <w:color w:val="0000FF"/>
                <w:sz w:val="36"/>
                <w:szCs w:val="36"/>
              </w:rPr>
              <w:t>,   бере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з</w:t>
            </w:r>
            <w:r>
              <w:rPr>
                <w:i/>
                <w:color w:val="0000FF"/>
                <w:sz w:val="36"/>
                <w:szCs w:val="36"/>
              </w:rPr>
              <w:t>ка-бере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з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Непроизносимые согласные в корне слов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Подчеркни непроизносимую согласную. Подбери проверочное сл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Здра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в</w:t>
            </w:r>
            <w:r>
              <w:rPr>
                <w:i/>
                <w:color w:val="0000FF"/>
                <w:sz w:val="36"/>
                <w:szCs w:val="36"/>
              </w:rPr>
              <w:t>ствуй-здор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в</w:t>
            </w:r>
            <w:r>
              <w:rPr>
                <w:i/>
                <w:color w:val="0000FF"/>
                <w:sz w:val="36"/>
                <w:szCs w:val="36"/>
              </w:rPr>
              <w:t>ье, гру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т</w:t>
            </w:r>
            <w:r>
              <w:rPr>
                <w:i/>
                <w:color w:val="0000FF"/>
                <w:sz w:val="36"/>
                <w:szCs w:val="36"/>
              </w:rPr>
              <w:t>ный-гру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т</w:t>
            </w:r>
            <w:r>
              <w:rPr>
                <w:i/>
                <w:color w:val="0000FF"/>
                <w:sz w:val="36"/>
                <w:szCs w:val="36"/>
              </w:rPr>
              <w:t>ит,</w:t>
            </w:r>
            <w:r>
              <w:rPr>
                <w:sz w:val="36"/>
                <w:szCs w:val="36"/>
              </w:rPr>
              <w:t xml:space="preserve"> но</w:t>
            </w:r>
            <w:r>
              <w:rPr>
                <w:i/>
                <w:color w:val="0000FF"/>
                <w:sz w:val="36"/>
                <w:szCs w:val="36"/>
              </w:rPr>
              <w:t xml:space="preserve">  опа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сн</w:t>
            </w:r>
            <w:r>
              <w:rPr>
                <w:i/>
                <w:color w:val="0000FF"/>
                <w:sz w:val="36"/>
                <w:szCs w:val="36"/>
              </w:rPr>
              <w:t>ый-опа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</w:t>
            </w:r>
            <w:r>
              <w:rPr>
                <w:i/>
                <w:color w:val="0000FF"/>
                <w:sz w:val="36"/>
                <w:szCs w:val="36"/>
              </w:rPr>
              <w:t>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 xml:space="preserve">Разделительный  ъ </w:t>
            </w:r>
            <w:r>
              <w:rPr>
                <w:color w:val="276822"/>
                <w:sz w:val="36"/>
                <w:szCs w:val="36"/>
              </w:rPr>
              <w:t xml:space="preserve">и </w:t>
            </w:r>
            <w:r>
              <w:rPr>
                <w:b/>
                <w:color w:val="276822"/>
                <w:sz w:val="36"/>
                <w:szCs w:val="36"/>
              </w:rPr>
              <w:t>ь</w:t>
            </w:r>
            <w:r>
              <w:rPr>
                <w:color w:val="276822"/>
                <w:sz w:val="36"/>
                <w:szCs w:val="36"/>
              </w:rPr>
              <w:t xml:space="preserve"> </w:t>
            </w:r>
            <w:r>
              <w:rPr>
                <w:b/>
                <w:color w:val="276822"/>
                <w:sz w:val="36"/>
                <w:szCs w:val="36"/>
              </w:rPr>
              <w:t>знак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Запиши слово правильно. Подчеркни </w:t>
            </w:r>
            <w:r>
              <w:rPr>
                <w:b/>
                <w:sz w:val="36"/>
                <w:szCs w:val="36"/>
              </w:rPr>
              <w:t xml:space="preserve">ъ </w:t>
            </w:r>
            <w:r>
              <w:rPr>
                <w:sz w:val="36"/>
                <w:szCs w:val="36"/>
              </w:rPr>
              <w:t xml:space="preserve">и </w:t>
            </w:r>
            <w:r>
              <w:rPr>
                <w:b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 xml:space="preserve"> знак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992505</wp:posOffset>
                      </wp:positionV>
                      <wp:extent cx="321945" cy="345440"/>
                      <wp:effectExtent l="24765" t="0" r="539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61600">
                                <a:off x="0" y="0"/>
                                <a:ext cx="32184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98">
                                    <a:moveTo>
                                      <a:pt x="12995" y="225"/>
                                    </a:moveTo>
                                    <a:arcTo wR="10800" hR="10800" stAng="-4696360" swAng="59745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98">
                                    <a:moveTo>
                                      <a:pt x="12995" y="225"/>
                                    </a:moveTo>
                                    <a:arcTo wR="10800" hR="10800" stAng="-4696360" swAng="59745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5" coordsize="10800,14498" path="l0,21600xee" stroked="t" o:allowincell="t" style="position:absolute;margin-left:187.1pt;margin-top:78.1pt;width:25.3pt;height:27.15pt;mso-wrap-style:none;v-text-anchor:middle;rotation:30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813435</wp:posOffset>
                      </wp:positionV>
                      <wp:extent cx="372745" cy="48260"/>
                      <wp:effectExtent l="635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600" cy="48240"/>
                                <a:chOff x="0" y="0"/>
                                <a:chExt cx="372600" cy="4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72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520" y="0"/>
                                  <a:ext cx="1800" cy="4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64.05pt;width:29.35pt;height:3.8pt" coordorigin="5428,1281" coordsize="587,7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28;top:1281;width:58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13;top:1281;width:2;height:7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Для </w:t>
            </w:r>
            <w:r>
              <w:rPr>
                <w:b/>
                <w:sz w:val="36"/>
                <w:szCs w:val="36"/>
              </w:rPr>
              <w:t xml:space="preserve">ъ: </w:t>
            </w:r>
            <w:r>
              <w:rPr>
                <w:sz w:val="36"/>
                <w:szCs w:val="36"/>
              </w:rPr>
              <w:t xml:space="preserve">выдели приставку, подчеркни двумя чертами согласную, на которую оканчивается приставка и гласную, стоящую после </w:t>
            </w:r>
            <w:r>
              <w:rPr>
                <w:b/>
                <w:sz w:val="36"/>
                <w:szCs w:val="36"/>
              </w:rPr>
              <w:t>ъ,</w:t>
            </w:r>
            <w:r>
              <w:rPr>
                <w:sz w:val="36"/>
                <w:szCs w:val="36"/>
              </w:rPr>
              <w:t xml:space="preserve"> выдели корень: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i/>
                <w:color w:val="0000FF"/>
                <w:sz w:val="36"/>
                <w:szCs w:val="36"/>
              </w:rPr>
              <w:t>п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дъе</w:t>
            </w:r>
            <w:r>
              <w:rPr>
                <w:i/>
                <w:color w:val="0000FF"/>
                <w:sz w:val="36"/>
                <w:szCs w:val="36"/>
              </w:rPr>
              <w:t>зд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b/>
                <w:sz w:val="36"/>
                <w:szCs w:val="36"/>
              </w:rPr>
              <w:t xml:space="preserve">ь: </w:t>
            </w:r>
            <w:r>
              <w:rPr>
                <w:sz w:val="36"/>
                <w:szCs w:val="36"/>
              </w:rPr>
              <w:t xml:space="preserve">выдели корень:  </w:t>
            </w:r>
            <w:r>
              <w:rPr>
                <w:i/>
                <w:color w:val="0000FF"/>
                <w:sz w:val="36"/>
                <w:szCs w:val="36"/>
              </w:rPr>
              <w:t>вью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Удвоенные согласны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C2"/>
                <w:sz w:val="36"/>
                <w:szCs w:val="36"/>
              </w:rPr>
              <w:t>Запиши слово правильно. Запиши ещё 2 слова с удвоенными согласными.  Подчеркни  удвоенную согласную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82AB8"/>
                <w:sz w:val="36"/>
                <w:szCs w:val="36"/>
              </w:rPr>
            </w:pPr>
            <w:r>
              <w:rPr>
                <w:rStyle w:val="C2"/>
                <w:i/>
                <w:color w:val="082AB8"/>
                <w:sz w:val="36"/>
                <w:szCs w:val="36"/>
              </w:rPr>
              <w:t>Гру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пп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>а, шо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сс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>е, кла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</w:rPr>
              <w:t>сс</w:t>
            </w:r>
            <w:r>
              <w:rPr>
                <w:rStyle w:val="C2"/>
                <w:i/>
                <w:color w:val="082AB8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Пропуск, замена букв, искажение сло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Подчеркни то место, где была допущена ошибк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Раздельное написание предлога со слово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пиши  предлог отдельно от слова. Подбери другое слово или вопрос, которые можно вставить между этим словом и предлого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В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i/>
                <w:color w:val="0000FF"/>
                <w:sz w:val="36"/>
                <w:szCs w:val="36"/>
              </w:rPr>
              <w:t>лес,   в густой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i/>
                <w:color w:val="0000FF"/>
                <w:sz w:val="36"/>
                <w:szCs w:val="36"/>
              </w:rPr>
              <w:t>ле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В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 </w:t>
            </w:r>
            <w:r>
              <w:rPr>
                <w:i/>
                <w:color w:val="0000FF"/>
                <w:sz w:val="36"/>
                <w:szCs w:val="36"/>
              </w:rPr>
              <w:t>красной,  в (какой?) красной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rStyle w:val="C1"/>
                <w:b/>
                <w:bCs/>
                <w:color w:val="276822"/>
                <w:sz w:val="36"/>
                <w:szCs w:val="36"/>
              </w:rPr>
              <w:t>Слитное написание приставки со слово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C2"/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>Выпиши слово. Выдели приставку. Образуй от этого слова однокоренные слова с различными приставкам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82AB8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465</wp:posOffset>
                      </wp:positionV>
                      <wp:extent cx="220345" cy="48260"/>
                      <wp:effectExtent l="635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48240"/>
                                <a:chOff x="0" y="0"/>
                                <a:chExt cx="220320" cy="4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2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0"/>
                                  <a:ext cx="1800" cy="4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2.95pt;width:17.35pt;height:3.8pt" coordorigin="-2,59" coordsize="347,76">
                      <v:shape id="shape_0" stroked="t" o:allowincell="t" style="position:absolute;left:-2;top:59;width:3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3;top:59;width:2;height:7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7465</wp:posOffset>
                      </wp:positionV>
                      <wp:extent cx="112395" cy="48260"/>
                      <wp:effectExtent l="635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48240"/>
                                <a:chOff x="0" y="0"/>
                                <a:chExt cx="112320" cy="4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1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" y="0"/>
                                  <a:ext cx="1440" cy="4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2.95pt;width:8.85pt;height:3.8pt" coordorigin="1203,59" coordsize="177,76">
                      <v:shape id="shape_0" stroked="t" o:allowincell="t" style="position:absolute;left:1203;top:59;width:1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8;top:59;width:1;height:7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6515</wp:posOffset>
                      </wp:positionV>
                      <wp:extent cx="377825" cy="48260"/>
                      <wp:effectExtent l="635" t="508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48240"/>
                                <a:chOff x="0" y="0"/>
                                <a:chExt cx="378000" cy="4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7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0"/>
                                  <a:ext cx="1440" cy="4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4.45pt;width:29.75pt;height:3.8pt" coordorigin="2283,89" coordsize="595,76">
                      <v:shape id="shape_0" stroked="t" o:allowincell="t" style="position:absolute;left:2283;top:89;width:59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6;top:89;width:1;height:7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C2"/>
                <w:i/>
                <w:color w:val="082AB8"/>
                <w:sz w:val="36"/>
                <w:szCs w:val="36"/>
              </w:rPr>
              <w:t>Заехал, уехал, перееха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Ь в конце существительных после шипящих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Запиши слово правильно. Если нужно в этом слове писать</w:t>
            </w:r>
            <w:r>
              <w:rPr>
                <w:b/>
                <w:sz w:val="36"/>
                <w:szCs w:val="36"/>
              </w:rPr>
              <w:t xml:space="preserve"> ь</w:t>
            </w:r>
            <w:r>
              <w:rPr>
                <w:sz w:val="36"/>
                <w:szCs w:val="36"/>
              </w:rPr>
              <w:t xml:space="preserve">, то подчеркни его одной чертой. После тире объясни, почему мы пишем или не пишем в этом слове на конце </w:t>
            </w:r>
            <w:r>
              <w:rPr>
                <w:b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 xml:space="preserve"> (укажи род существительного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ноч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ь</w:t>
            </w:r>
            <w:r>
              <w:rPr>
                <w:i/>
                <w:color w:val="0000FF"/>
                <w:sz w:val="36"/>
                <w:szCs w:val="36"/>
              </w:rPr>
              <w:t>- ж.р.         мяч- м.р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rStyle w:val="C1"/>
                <w:b/>
                <w:bCs/>
                <w:color w:val="276822"/>
                <w:sz w:val="36"/>
                <w:szCs w:val="36"/>
                <w:shd w:fill="FFFFFF" w:val="clear"/>
              </w:rPr>
              <w:t>НЕ  с глагола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  <w:sz w:val="36"/>
                <w:szCs w:val="36"/>
                <w:shd w:fill="FFFFFF" w:val="clear"/>
              </w:rPr>
              <w:t xml:space="preserve">Выпиши глагол с  частицей не. Запиши ещё 2 слова на это правило. 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гл.                  гл.                  гл.</w:t>
            </w:r>
          </w:p>
          <w:p>
            <w:pPr>
              <w:pStyle w:val="Normal"/>
              <w:jc w:val="both"/>
              <w:rPr>
                <w:i/>
                <w:i/>
                <w:color w:val="082AB8"/>
                <w:sz w:val="36"/>
                <w:szCs w:val="36"/>
              </w:rPr>
            </w:pPr>
            <w:r>
              <w:rPr>
                <w:rStyle w:val="C2"/>
                <w:i/>
                <w:color w:val="082AB8"/>
                <w:sz w:val="36"/>
                <w:szCs w:val="36"/>
                <w:shd w:fill="FFFFFF" w:val="clear"/>
              </w:rPr>
              <w:t>Не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  <w:shd w:fill="FFFFFF" w:val="clear"/>
              </w:rPr>
              <w:t xml:space="preserve"> </w:t>
            </w:r>
            <w:r>
              <w:rPr>
                <w:rStyle w:val="C2"/>
                <w:i/>
                <w:color w:val="082AB8"/>
                <w:sz w:val="36"/>
                <w:szCs w:val="36"/>
                <w:shd w:fill="FFFFFF" w:val="clear"/>
              </w:rPr>
              <w:t>пришёл, не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  <w:shd w:fill="FFFFFF" w:val="clear"/>
              </w:rPr>
              <w:t xml:space="preserve"> </w:t>
            </w:r>
            <w:r>
              <w:rPr>
                <w:rStyle w:val="C2"/>
                <w:i/>
                <w:color w:val="082AB8"/>
                <w:sz w:val="36"/>
                <w:szCs w:val="36"/>
                <w:shd w:fill="FFFFFF" w:val="clear"/>
              </w:rPr>
              <w:t>выучил, не</w:t>
            </w:r>
            <w:r>
              <w:rPr>
                <w:rStyle w:val="C2"/>
                <w:i/>
                <w:color w:val="082AB8"/>
                <w:sz w:val="36"/>
                <w:szCs w:val="36"/>
                <w:u w:val="single"/>
                <w:shd w:fill="FFFFFF" w:val="clear"/>
              </w:rPr>
              <w:t xml:space="preserve"> </w:t>
            </w:r>
            <w:r>
              <w:rPr>
                <w:rStyle w:val="C2"/>
                <w:i/>
                <w:color w:val="082AB8"/>
                <w:sz w:val="36"/>
                <w:szCs w:val="36"/>
                <w:shd w:fill="FFFFFF" w:val="clear"/>
              </w:rPr>
              <w:t>зна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/>
                <w:b/>
                <w:bCs/>
                <w:color w:val="276822"/>
                <w:sz w:val="36"/>
                <w:szCs w:val="36"/>
                <w:shd w:fill="FFFFFF" w:val="clear"/>
              </w:rPr>
            </w:pPr>
            <w:r>
              <w:rPr>
                <w:rStyle w:val="C1"/>
                <w:b/>
                <w:bCs/>
                <w:color w:val="276822"/>
                <w:sz w:val="36"/>
                <w:szCs w:val="36"/>
              </w:rPr>
              <w:t>Большая буква в начале предлож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>Запиши предложение правильно. Придумай и напиши ещё одно предложение. Подчеркни заглавную букв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82AB8"/>
                <w:sz w:val="36"/>
                <w:szCs w:val="36"/>
              </w:rPr>
            </w:pPr>
            <w:r>
              <w:rPr>
                <w:rStyle w:val="C2"/>
                <w:i/>
                <w:iCs/>
                <w:color w:val="082AB8"/>
                <w:sz w:val="36"/>
                <w:szCs w:val="36"/>
                <w:u w:val="single"/>
              </w:rPr>
              <w:t>В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</w:rPr>
              <w:t xml:space="preserve">ыпал пушистый снег. 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  <w:u w:val="single"/>
              </w:rPr>
              <w:t>Д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</w:rPr>
              <w:t>ети рады снегу.</w:t>
            </w:r>
          </w:p>
          <w:p>
            <w:pPr>
              <w:pStyle w:val="Normal"/>
              <w:jc w:val="both"/>
              <w:rPr>
                <w:rStyle w:val="C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82AB8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/>
                <w:b/>
                <w:bCs/>
                <w:color w:val="276822"/>
                <w:sz w:val="36"/>
                <w:szCs w:val="36"/>
                <w:shd w:fill="FFFFFF" w:val="clear"/>
              </w:rPr>
            </w:pPr>
            <w:r>
              <w:rPr>
                <w:rStyle w:val="C1"/>
                <w:b/>
                <w:bCs/>
                <w:color w:val="276822"/>
                <w:sz w:val="36"/>
                <w:szCs w:val="36"/>
              </w:rPr>
              <w:t>Знаки препинания в конце предлож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Запиши предложение правильно. Придумай своё предложение с таким же знаком и запиши. Подчеркни знак. 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rFonts w:ascii="Arial" w:hAnsi="Arial" w:cs="Arial"/>
                <w:color w:val="082AB8"/>
                <w:sz w:val="36"/>
                <w:szCs w:val="36"/>
              </w:rPr>
            </w:pPr>
            <w:r>
              <w:rPr>
                <w:rStyle w:val="C2"/>
                <w:i/>
                <w:iCs/>
                <w:color w:val="082AB8"/>
                <w:sz w:val="36"/>
                <w:szCs w:val="36"/>
              </w:rPr>
              <w:t>Слава нашей Родине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  <w:u w:val="single"/>
              </w:rPr>
              <w:t>!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</w:rPr>
              <w:t xml:space="preserve"> Слава труду</w:t>
            </w:r>
            <w:r>
              <w:rPr>
                <w:rStyle w:val="C2"/>
                <w:i/>
                <w:iCs/>
                <w:color w:val="082AB8"/>
                <w:sz w:val="36"/>
                <w:szCs w:val="36"/>
                <w:u w:val="single"/>
              </w:rPr>
              <w:t>!</w:t>
            </w:r>
          </w:p>
        </w:tc>
      </w:tr>
      <w:tr>
        <w:trPr>
          <w:trHeight w:val="29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7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Правописание суффиксов и приставок.</w:t>
            </w:r>
          </w:p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276822"/>
                <w:sz w:val="36"/>
                <w:szCs w:val="36"/>
              </w:rPr>
            </w:pPr>
            <w:r>
              <w:rPr>
                <w:color w:val="276822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276822"/>
                <w:sz w:val="36"/>
                <w:szCs w:val="36"/>
              </w:rPr>
            </w:pPr>
            <w:r>
              <w:rPr>
                <w:color w:val="276822"/>
                <w:sz w:val="36"/>
                <w:szCs w:val="36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лово правильно. Выдели приставку (суффикс). Подчеркни  гласную, которая пишется в этой приставке (суффиксе). Подбери и запиши еще одно- два слова с такой же приставкой (суффиксом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книжечка,  чашечка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беленький,    маленький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перенес,   переход</w:t>
            </w:r>
          </w:p>
        </w:tc>
      </w:tr>
      <w:tr>
        <w:trPr>
          <w:trHeight w:val="29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76822"/>
                <w:sz w:val="36"/>
                <w:szCs w:val="36"/>
              </w:rPr>
              <w:t>Гласные</w:t>
            </w:r>
            <w:r>
              <w:rPr>
                <w:color w:val="276822"/>
                <w:sz w:val="36"/>
                <w:szCs w:val="36"/>
              </w:rPr>
              <w:t xml:space="preserve"> -е-, -и- </w:t>
            </w:r>
            <w:r>
              <w:rPr>
                <w:b/>
                <w:color w:val="276822"/>
                <w:sz w:val="36"/>
                <w:szCs w:val="36"/>
              </w:rPr>
              <w:t>в суффиксах ек,  и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бери проверочное слово (во множ. числе). Подчеркни гласную в суффиксе одной чертой, в проверочном слове, гласную (если она есть)   подчеркни двумя чертам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платоч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</w:t>
            </w:r>
            <w:r>
              <w:rPr>
                <w:i/>
                <w:color w:val="0000FF"/>
                <w:sz w:val="36"/>
                <w:szCs w:val="36"/>
              </w:rPr>
              <w:t>к – плат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чк</w:t>
            </w:r>
            <w:r>
              <w:rPr>
                <w:i/>
                <w:color w:val="0000FF"/>
                <w:sz w:val="36"/>
                <w:szCs w:val="36"/>
              </w:rPr>
              <w:t>и,   журавл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к – журавл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Безударные гласные в окончаниях имен прилагательных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прилагательное правильно. Выдели окончание. Подбери к прилагательному существительное и поставь вопрос от существительного к прилагательному. Выдели окончание в вопрос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соснов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ому</w:t>
            </w:r>
            <w:r>
              <w:rPr>
                <w:i/>
                <w:color w:val="0000FF"/>
                <w:sz w:val="36"/>
                <w:szCs w:val="36"/>
              </w:rPr>
              <w:t>,     к лесу (ка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ому</w:t>
            </w:r>
            <w:r>
              <w:rPr>
                <w:i/>
                <w:color w:val="0000FF"/>
                <w:sz w:val="36"/>
                <w:szCs w:val="36"/>
              </w:rPr>
              <w:t>?) соснов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ому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i/>
                <w:color w:val="0000FF"/>
                <w:sz w:val="36"/>
                <w:szCs w:val="36"/>
              </w:rPr>
              <w:t>глубо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м</w:t>
            </w:r>
            <w:r>
              <w:rPr>
                <w:i/>
                <w:color w:val="0000FF"/>
                <w:sz w:val="36"/>
                <w:szCs w:val="36"/>
              </w:rPr>
              <w:t>,    озером (ка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м</w:t>
            </w:r>
            <w:r>
              <w:rPr>
                <w:i/>
                <w:color w:val="0000FF"/>
                <w:sz w:val="36"/>
                <w:szCs w:val="36"/>
              </w:rPr>
              <w:t>?) глубок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м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i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76822"/>
                <w:sz w:val="36"/>
                <w:szCs w:val="36"/>
              </w:rPr>
              <w:t>Безударные падежные окончания  существительных</w:t>
            </w:r>
            <w:r>
              <w:rPr>
                <w:color w:val="276822"/>
                <w:sz w:val="36"/>
                <w:szCs w:val="36"/>
              </w:rPr>
              <w:t>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существительное правильно. Выдели окончание. Подбери или выпиши из данного предложения глагол к существительному и  поставь вопрос от глагола к существительному, определи склонение и падеж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О космо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</w:t>
            </w:r>
            <w:r>
              <w:rPr>
                <w:i/>
                <w:color w:val="0000FF"/>
                <w:sz w:val="36"/>
                <w:szCs w:val="36"/>
              </w:rPr>
              <w:t>,  мечтали (о чем?) о космо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</w:t>
            </w:r>
            <w:r>
              <w:rPr>
                <w:i/>
                <w:color w:val="0000FF"/>
                <w:sz w:val="36"/>
                <w:szCs w:val="36"/>
              </w:rPr>
              <w:t>-2 скл., П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По площад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,  шли (по  чему? где?) по площад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</w:t>
            </w:r>
            <w:r>
              <w:rPr>
                <w:i/>
                <w:color w:val="0000FF"/>
                <w:sz w:val="36"/>
                <w:szCs w:val="36"/>
              </w:rPr>
              <w:t>-3 скл., Д.п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Безударные личные окончания  глаголо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глагол правильно. Выдели окончание. Поставь глагол в неопределенную форму, определи спряжение глагола. При этом вспомни, не является ли данный глагол исключ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  </w:t>
            </w:r>
            <w:r>
              <w:rPr>
                <w:i/>
                <w:color w:val="0000FF"/>
                <w:sz w:val="36"/>
                <w:szCs w:val="36"/>
              </w:rPr>
              <w:t>Пиш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т</w:t>
            </w:r>
            <w:r>
              <w:rPr>
                <w:i/>
                <w:color w:val="0000FF"/>
                <w:sz w:val="36"/>
                <w:szCs w:val="36"/>
              </w:rPr>
              <w:t xml:space="preserve"> - пис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ать</w:t>
            </w:r>
            <w:r>
              <w:rPr>
                <w:i/>
                <w:color w:val="0000FF"/>
                <w:sz w:val="36"/>
                <w:szCs w:val="36"/>
              </w:rPr>
              <w:t xml:space="preserve"> (</w:t>
            </w:r>
            <w:r>
              <w:rPr>
                <w:i/>
                <w:color w:val="0000FF"/>
                <w:sz w:val="36"/>
                <w:szCs w:val="36"/>
                <w:lang w:val="en-US"/>
              </w:rPr>
              <w:t>I</w:t>
            </w:r>
            <w:r>
              <w:rPr>
                <w:i/>
                <w:color w:val="0000FF"/>
                <w:sz w:val="36"/>
                <w:szCs w:val="36"/>
              </w:rPr>
              <w:t xml:space="preserve">  спр.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 </w:t>
            </w:r>
            <w:r>
              <w:rPr>
                <w:i/>
                <w:color w:val="0000FF"/>
                <w:sz w:val="36"/>
                <w:szCs w:val="36"/>
              </w:rPr>
              <w:t>Стр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ят</w:t>
            </w:r>
            <w:r>
              <w:rPr>
                <w:i/>
                <w:color w:val="0000FF"/>
                <w:sz w:val="36"/>
                <w:szCs w:val="36"/>
              </w:rPr>
              <w:t xml:space="preserve"> – стро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ить </w:t>
            </w:r>
            <w:r>
              <w:rPr>
                <w:i/>
                <w:color w:val="0000FF"/>
                <w:sz w:val="36"/>
                <w:szCs w:val="36"/>
              </w:rPr>
              <w:t xml:space="preserve">( </w:t>
            </w:r>
            <w:r>
              <w:rPr>
                <w:i/>
                <w:color w:val="0000FF"/>
                <w:sz w:val="36"/>
                <w:szCs w:val="36"/>
                <w:lang w:val="en-US"/>
              </w:rPr>
              <w:t>II</w:t>
            </w:r>
            <w:r>
              <w:rPr>
                <w:i/>
                <w:color w:val="0000FF"/>
                <w:sz w:val="36"/>
                <w:szCs w:val="36"/>
              </w:rPr>
              <w:t xml:space="preserve"> спр.),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 </w:t>
            </w:r>
            <w:r>
              <w:rPr>
                <w:i/>
                <w:color w:val="0000FF"/>
                <w:sz w:val="36"/>
                <w:szCs w:val="36"/>
              </w:rPr>
              <w:t>Смотр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 xml:space="preserve">ит </w:t>
            </w:r>
            <w:r>
              <w:rPr>
                <w:i/>
                <w:color w:val="0000FF"/>
                <w:sz w:val="36"/>
                <w:szCs w:val="36"/>
              </w:rPr>
              <w:t>– смотр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ть</w:t>
            </w:r>
            <w:r>
              <w:rPr>
                <w:i/>
                <w:color w:val="0000FF"/>
                <w:sz w:val="36"/>
                <w:szCs w:val="36"/>
              </w:rPr>
              <w:t xml:space="preserve">(гл.-искл. </w:t>
            </w:r>
            <w:r>
              <w:rPr>
                <w:i/>
                <w:color w:val="0000FF"/>
                <w:sz w:val="36"/>
                <w:szCs w:val="36"/>
                <w:lang w:val="en-US"/>
              </w:rPr>
              <w:t>II</w:t>
            </w:r>
            <w:r>
              <w:rPr>
                <w:i/>
                <w:color w:val="0000FF"/>
                <w:sz w:val="36"/>
                <w:szCs w:val="36"/>
              </w:rPr>
              <w:t xml:space="preserve"> спр.)                            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Окончания глаголов 2-го лица, ед.числ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(-ешь-, -ишь-)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Запиши глагол правильно. Выдели окончание. Докажи, что в этом глаголе в окончании пишется </w:t>
            </w:r>
            <w:r>
              <w:rPr>
                <w:b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 xml:space="preserve"> ( определи лицо и число глагол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>Игра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ешь</w:t>
            </w:r>
            <w:r>
              <w:rPr>
                <w:i/>
                <w:color w:val="0000FF"/>
                <w:sz w:val="36"/>
                <w:szCs w:val="36"/>
              </w:rPr>
              <w:t>-2 л., ед.ч., вид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ишь</w:t>
            </w:r>
            <w:r>
              <w:rPr>
                <w:i/>
                <w:color w:val="0000FF"/>
                <w:sz w:val="36"/>
                <w:szCs w:val="36"/>
              </w:rPr>
              <w:t>-2 л., ед.ч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23.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76822"/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 xml:space="preserve">Безударная гласная в суффиксах перед суффиксом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color w:val="276822"/>
                <w:sz w:val="36"/>
                <w:szCs w:val="36"/>
              </w:rPr>
              <w:t>-л-  в глаголах прош. времен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пиши глагол правильно. Выдели суффикс перед суффиксом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л- в данном глаголе и подчеркни его одной чертой. Поставь глагол в неопределенную форму, выдели суффикс перед  суффиксом –ть-, подчеркни его двумя чертами. Если затрудняешься, посмотри в орфографический словар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        </w:t>
            </w:r>
            <w:r>
              <w:rPr>
                <w:i/>
                <w:color w:val="0000FF"/>
                <w:sz w:val="36"/>
                <w:szCs w:val="36"/>
              </w:rPr>
              <w:t>Дум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а</w:t>
            </w:r>
            <w:r>
              <w:rPr>
                <w:i/>
                <w:color w:val="0000FF"/>
                <w:sz w:val="36"/>
                <w:szCs w:val="36"/>
              </w:rPr>
              <w:t>л- дум</w:t>
            </w:r>
            <w:r>
              <w:rPr>
                <w:i/>
                <w:color w:val="0000FF"/>
                <w:sz w:val="36"/>
                <w:szCs w:val="36"/>
                <w:u w:val="single"/>
              </w:rPr>
              <w:t>а</w:t>
            </w:r>
            <w:r>
              <w:rPr>
                <w:i/>
                <w:color w:val="0000FF"/>
                <w:sz w:val="36"/>
                <w:szCs w:val="36"/>
              </w:rPr>
              <w:t>ть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9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26:00Z</dcterms:created>
  <dc:creator>Света</dc:creator>
  <dc:description/>
  <dc:language>en-US</dc:language>
  <cp:lastModifiedBy>Василий Фадеев</cp:lastModifiedBy>
  <cp:lastPrinted>2016-10-19T14:54:00Z</cp:lastPrinted>
  <dcterms:modified xsi:type="dcterms:W3CDTF">2018-01-07T19:26:00Z</dcterms:modified>
  <cp:revision>2</cp:revision>
  <dc:subject/>
  <dc:title>Памятка №1                                                Работа над ошибками</dc:title>
</cp:coreProperties>
</file>