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8288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37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16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28700" cy="12573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59.95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171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16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Жан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Анри Фаб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Жан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Анри Фа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3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97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95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53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485900" cy="11125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714500" cy="11245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2691130" cy="36576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1485900" cy="11144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181100" cy="11811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1143000" cy="10782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22555</wp:posOffset>
            </wp:positionV>
            <wp:extent cx="1371600" cy="10693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449705" cy="192786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1485900" cy="14859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>ТЕСТ:</w:t>
      </w:r>
    </w:p>
    <w:p>
      <w:pPr>
        <w:pStyle w:val="Normal"/>
        <w:ind w:left="360" w:hanging="0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Признаки живой природы: </w:t>
      </w:r>
    </w:p>
    <w:tbl>
      <w:tblPr>
        <w:tblW w:w="79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808080"/>
                <w:sz w:val="28"/>
                <w:szCs w:val="28"/>
                <w:lang w:val="uk-UA"/>
              </w:rPr>
              <w:t>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uk-UA"/>
              </w:rPr>
              <w:t xml:space="preserve">г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80808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808080"/>
                <w:sz w:val="28"/>
                <w:szCs w:val="28"/>
                <w:lang w:val="uk-UA"/>
              </w:rPr>
              <w:t xml:space="preserve">б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uk-UA"/>
              </w:rPr>
              <w:t>д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808080"/>
                <w:sz w:val="28"/>
                <w:szCs w:val="28"/>
                <w:lang w:val="uk-UA"/>
              </w:rPr>
              <w:t xml:space="preserve">в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uk-UA"/>
        </w:rPr>
        <w:t>Подчеркни названия предметов, которые относятся к природе: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  <w:t>Машина, воздух, вода, река, озеро, море, гора, растение, самолет, животное, велосипед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uk-UA"/>
        </w:rPr>
        <w:t xml:space="preserve">Подчеркни предметы живой природы: 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  <w:t>Воздух, дуб, береза, собака, бактерии, вирусы, вод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/>
          <w:color w:val="80808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uk-UA"/>
        </w:rPr>
        <w:t>Подчеркни названия предметов неживой природы: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  <w:t>Стол, стул, тополь, липа, каштан, вода, воздух, звезда, яблун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/>
          <w:color w:val="80808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uk-UA"/>
        </w:rPr>
        <w:t>Подчеркни предметы, созданные руками человека:</w:t>
      </w:r>
    </w:p>
    <w:p>
      <w:pPr>
        <w:pStyle w:val="Normal"/>
        <w:spacing w:lineRule="auto" w:line="360"/>
        <w:ind w:left="360" w:hanging="0"/>
        <w:rPr/>
      </w:pPr>
      <w:r>
        <w:rPr>
          <w:color w:val="808080"/>
          <w:sz w:val="28"/>
          <w:szCs w:val="28"/>
          <w:lang w:val="uk-UA"/>
        </w:rPr>
        <w:t>Карандаш, тракторист, трактор, морковь, синица, ракета, стол, сту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4490</wp:posOffset>
                </wp:positionH>
                <wp:positionV relativeFrom="paragraph">
                  <wp:posOffset>-7647940</wp:posOffset>
                </wp:positionV>
                <wp:extent cx="923290" cy="9232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2.2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9:00Z</dcterms:created>
  <dc:creator>Ambicios</dc:creator>
  <dc:description/>
  <cp:keywords/>
  <dc:language>en-US</dc:language>
  <cp:lastModifiedBy>Анюта</cp:lastModifiedBy>
  <dcterms:modified xsi:type="dcterms:W3CDTF">2021-03-29T21:09:00Z</dcterms:modified>
  <cp:revision>24</cp:revision>
  <dc:subject/>
  <dc:title/>
</cp:coreProperties>
</file>