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701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/Золотова М.Ю.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токол заседания ШМО №  от 2020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тверждаю» Директор МБОУ Шелокшанской ОШ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/Ершова О.Н./ Приказ №  от  2020 г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План   работы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учителя начальных классов Александровой А.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с учащимися, имеющими повышенную мотивацию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на 2020/2021  учебный год</w:t>
      </w:r>
    </w:p>
    <w:p>
      <w:pPr>
        <w:pStyle w:val="Normal"/>
        <w:tabs>
          <w:tab w:val="clear" w:pos="708"/>
          <w:tab w:val="left" w:pos="14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1"/>
        <w:gridCol w:w="1939"/>
        <w:gridCol w:w="2055"/>
        <w:gridCol w:w="224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мы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Диагностические работы, направленные на выявление творческих способностей, увлечений учащихся, их склонностей к изучению русского я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Тестирование, анкетирование, индивидуальные беседы, беседы с родител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Планирование работы с детьми, имеющими повышенную мотивацию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ставление индивидуальных план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пределить время работы с данными учащими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гласовать с администрацие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интеллектуальных мараф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некласс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и проведение школьного тура олимпи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лимпиадные зад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дготовка учащихся к участию в районном туре олимпиад по русскому язы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Анализ результатов районного тура олимпи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роведение школьных смотров знаний, конкурсов, выставок творческих работ, предметной нед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формление презен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Создание «копилки» развивающих творческих заданий  для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исок учащихся,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меющих повышенную мотивацию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41"/>
        <w:gridCol w:w="34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н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нгел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Соф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анд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олотова М.Ю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 заседания ШМО №  от 2020 г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 Директор МБОУ Шелокшанской 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Ершова О.Н./ Приказ №  от  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   работ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 Александровой А.В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40"/>
          <w:szCs w:val="40"/>
        </w:rPr>
        <w:t>с учащимися, имеющими низкую мотивацию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40"/>
          <w:szCs w:val="40"/>
        </w:rPr>
        <w:t>на 2020/2021</w:t>
      </w:r>
      <w:r>
        <w:rPr/>
        <w:t xml:space="preserve">  учебный год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618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тематической диагностики  знаний, умений,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 отст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заданий на уроках с учетом развити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занятий по ликвидации проб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по ликвидации пробелов в знаниях по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хвала,  благодар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слабым  учеником сильного, контролирующего его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b/>
          <w:i/>
          <w:sz w:val="52"/>
          <w:szCs w:val="52"/>
        </w:rPr>
        <w:t>Список учащихся,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меющих низкую мотивацию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2"/>
        <w:gridCol w:w="3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Ники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ков Ив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Михаи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ркин Русл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нин Ив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 Ива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ян Н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4:00Z</dcterms:created>
  <dc:creator>Пользователь</dc:creator>
  <dc:description/>
  <cp:keywords/>
  <dc:language>en-US</dc:language>
  <cp:lastModifiedBy>Анюта</cp:lastModifiedBy>
  <cp:lastPrinted>2014-08-19T17:01:00Z</cp:lastPrinted>
  <dcterms:modified xsi:type="dcterms:W3CDTF">2021-03-30T20:04:00Z</dcterms:modified>
  <cp:revision>9</cp:revision>
  <dc:subject/>
  <dc:title/>
</cp:coreProperties>
</file>