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мет «Русский язык» (УМК «Школа России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открытого урока по теме « Заглавная буква в именах собственных.1 класс   </w:t>
      </w:r>
      <w:r>
        <w:rPr>
          <w:rFonts w:cs="Times New Roman" w:ascii="Times New Roman" w:hAnsi="Times New Roman"/>
          <w:b/>
          <w:sz w:val="32"/>
          <w:szCs w:val="32"/>
        </w:rPr>
        <w:t xml:space="preserve">           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сским языком можно творить чудеса. Нет ничего такого в жизни и в нашем сознании, что нельзя было бы передать русским языком…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углубить представление детей о написании  заглавной буквы в именах собственных и географических названиях, создать условия для осознания и осмысления блока новой учебной информации, для применения ЗУН в знакомой и новой учебной ситуации через общую и индивидуальную формы организации 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правописании заглавной буквы в именах людей и кличках животных, формировать систему знаний о правописании заглавной буквы в названиях стран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находить в тексте имена собственные и аргументировать в них написание заглавной буквы, развивать письменную речь, орфографическую зоркость и фонематический слух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к родному языку, прививать интерес к его познанию, формировать коммуникативные навыки и познавательный интерес к самостоятельному чтению книг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результаты, которые будут достигнуты учащимися. </w:t>
      </w:r>
      <w:r>
        <w:rPr>
          <w:rFonts w:cs="Times New Roman" w:ascii="Times New Roman" w:hAnsi="Times New Roman"/>
          <w:sz w:val="28"/>
          <w:szCs w:val="28"/>
        </w:rPr>
        <w:t>Сформированность  навыка правописания заглавной буквы в именах собственных, в географических названиях. Дети научаться видеть данную орфограмму, а также узнают  Родину сказочных героев данного урока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книг: К. Чуковский «Федорино горе», Н.Носов «Приключения Незнайки и его друзей», Г. Андерсен «Дюймовочка», Ш. Перро «Золушка», А.Милн «Винни-Пух и все-все-все», А. Линдгрен «Карлсон, который живет на крыш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литературных геро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, для работы в пар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Заглавная буква в слова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рафий и детских рисунков  с изображением домашних животных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илизация учащихся на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йдет ребятам вп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се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е з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ть и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ебята, покажите мне свое  настроение.  Я надеюсь, что вы сохраните такое же настроение до конца нашего урока. Учиться надо весело, чтоб хорошо учиться. Настраиваемся на рабочую волну и стремимся по ступеням знаний к новым открытиям . А девизом нашего урока сегодня возьмем слова 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3): </w:t>
      </w:r>
      <w:r>
        <w:rPr>
          <w:rFonts w:cs="Times New Roman" w:ascii="Times New Roman" w:hAnsi="Times New Roman"/>
          <w:sz w:val="28"/>
          <w:szCs w:val="28"/>
        </w:rPr>
        <w:t xml:space="preserve">НАБЛЮДАЮ – ЗАМЕЧАЮ – РАЗМЫШЛЯЮ – ДЕЛАЮ ВЫ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лиграфическая мину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м Мм Мм Мм 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иша Мария Мурзик Мух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общего в написанных словах? Для чего нужны заглавные бук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слова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лово, где звуков больше чем букв ( Ма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лово, где согласные  все твердые. (Мухт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у ловят на п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Кре и гномик 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м 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вить плотвы, ер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асивых букв напис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же гномики рыбок поймали.  ( 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цели и темы урока. Актуализация опорных зн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осмотрите на буквы, расположенные на доске. Найдите среди них лишнюю (м, з, п, Б, н, ф) и объясните свой выбор.</w:t>
        <w:br/>
        <w:t>- Определите тему урока, послушав стихотворение , которое прочитает нам Наст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Е. Измайлова </w:t>
      </w:r>
      <w:r>
        <w:rPr>
          <w:rFonts w:cs="Times New Roman" w:ascii="Times New Roman" w:hAnsi="Times New Roman"/>
          <w:i/>
          <w:sz w:val="28"/>
          <w:szCs w:val="28"/>
        </w:rPr>
        <w:t>(читает учени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обы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укв-подру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асти не сама захо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 поручено важн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и не 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такого высок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бу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рочки в нач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чало все зам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фамилия пишутся с н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метней им быть и вид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ву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и гор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во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улицы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большая – совсем не пуст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ве большой – уважения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ем мы сегодня буде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. ( тема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вы сегодня для себя поставите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иться писать  большую букву в именах собствен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отгадать загадки о литературных геро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веселой книж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смешной мальчиш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огого не знает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не желает. (Незнайка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, но не самоле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пеллером, но не вертоле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 любит, но не медвед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на люстре он посидеть. (Карлсон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 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девочка в чашечке цвет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та девочка чуть больше ногот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ховой скорлупке та девочка спал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маленькую ласточку от холода спасла. (Дюймовочка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бы приблизился вечер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 долгожданный наст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не в золоченой карет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ехать на сказочный бал. (Золушка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ел и незлобен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лый чудач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хозяин – мальчик Робин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зовется …(Пятачок)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от грязну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, ложки и кастрю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их она, зове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 дороге слезы льет. (Федора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это такие? </w:t>
      </w:r>
      <w:r>
        <w:rPr>
          <w:rFonts w:cs="Times New Roman" w:ascii="Times New Roman" w:hAnsi="Times New Roman"/>
          <w:i/>
          <w:sz w:val="28"/>
          <w:szCs w:val="28"/>
        </w:rPr>
        <w:t>(Герои сказ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 детей на выставку книг с портретами пис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нимательно на записи и выберите нужные бук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, н)езнайка, (К,к)арлсон, (З,з)олушка, (Д,д)юймовочка, (Ф,ф)ед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 выбрали заглавные бук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правило правописания имен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Имена, фамилии, отчества пишутся с больш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казочных героев пишутся с больш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,п)ят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ажите, что это слово нужно писать с большой буквы </w:t>
      </w:r>
      <w:r>
        <w:rPr>
          <w:rFonts w:cs="Times New Roman" w:ascii="Times New Roman" w:hAnsi="Times New Roman"/>
          <w:i/>
          <w:sz w:val="28"/>
          <w:szCs w:val="28"/>
        </w:rPr>
        <w:t>(кличка живот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шутка </w:t>
      </w:r>
      <w:r>
        <w:rPr>
          <w:rFonts w:cs="Times New Roman" w:ascii="Times New Roman" w:hAnsi="Times New Roman"/>
          <w:i/>
          <w:sz w:val="28"/>
          <w:szCs w:val="28"/>
        </w:rPr>
        <w:t>(читает уче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ед да б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енькою вну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рыжую с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и Жуч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 Хохлаткою 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же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у них бы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Бур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у них бы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 Му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– два коз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ка да Бур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тихотворение называется шуточ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«Одна голова хорошо, а две лучше», как мы будем рабо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в парах по карточкам: соедините линиями кого, как надо наз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ака             Му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            Бур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           Сивка да Бу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            Ж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ята        Хохл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писаны клички животных? </w:t>
      </w:r>
      <w:r>
        <w:rPr>
          <w:rFonts w:cs="Times New Roman" w:ascii="Times New Roman" w:hAnsi="Times New Roman"/>
          <w:i/>
          <w:sz w:val="28"/>
          <w:szCs w:val="28"/>
        </w:rPr>
        <w:t>(С заглавной буквы).</w:t>
      </w:r>
      <w:r>
        <w:rPr>
          <w:rFonts w:cs="Times New Roman" w:ascii="Times New Roman" w:hAnsi="Times New Roman"/>
          <w:sz w:val="28"/>
          <w:szCs w:val="28"/>
        </w:rPr>
        <w:t xml:space="preserve"> А названия животных? </w:t>
      </w:r>
      <w:r>
        <w:rPr>
          <w:rFonts w:cs="Times New Roman" w:ascii="Times New Roman" w:hAnsi="Times New Roman"/>
          <w:i/>
          <w:sz w:val="28"/>
          <w:szCs w:val="28"/>
        </w:rPr>
        <w:t>(Со строч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лички животных пишутся с больш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 оцените свою работу. Если вам работалось вместе хорошо, вы ставите смайлик с улыбкой, если …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вам предлагаю записать свою фамилию и имя. Давайте запишем   предложение о том, как  вас зовут. А какая у вас фамил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поминаем правила записи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имена, фамилии , отчества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ом лесу стоит избу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ом на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избушке живет стар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 Яга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 – крючком, глаза больш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гольки г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сердитая ка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ом волосы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новых ЗУ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работали над правописанием имён собственных: имён, отчеств, фамилий людей и кличек животных. Все эти слова пишутся с большой буквы. Но есть ещё другие слова, которые пишем с заглавной буквы – это географические названия. Что обозначают географические названия?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звания городов, морей, стран). </w:t>
      </w:r>
      <w:r>
        <w:rPr>
          <w:rFonts w:cs="Times New Roman" w:ascii="Times New Roman" w:hAnsi="Times New Roman"/>
          <w:sz w:val="28"/>
          <w:szCs w:val="28"/>
        </w:rPr>
        <w:t>Увидеть географические названия можно на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 по к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карту и прочитайте, географические наз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еще раз  и сделайте вывод, как они пишу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названия стран пишутся с большой буквы? </w:t>
      </w:r>
      <w:r>
        <w:rPr>
          <w:rFonts w:cs="Times New Roman" w:ascii="Times New Roman" w:hAnsi="Times New Roman"/>
          <w:i/>
          <w:sz w:val="28"/>
          <w:szCs w:val="28"/>
        </w:rPr>
        <w:t>(Название – имя стра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 правило написания слов с заглавной буквы. Сформулируй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ие названия пишутся с большой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а команда разобралась   и каждому все понятно, поставьте восклицательный зна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разобрались, но у вас есть вопросы поставьте плю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многое непонятно поставьте  знак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знание и осмысление учеб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ганизует самостоятельную работу: каждому ученику предлагает прочитать одно предложение на карточке и выбрать нужные буквы в именах и фамилиях людей, кличках животных и названия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самостоятельная работа по карточка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ту букву, которую нужно поставить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про (Н,н)езнайку сочинил писатель (Н,н)осов, который жил в (Р,р)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,к)арлсон – житель (Ш,ш)веции, а (П,п)ятачок – (А,а)нг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про грязнулю (Ф,ф)едору знают все дети (Р,р)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сказка про (З,з)олушку пришла к нам из (Ф,ф)р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ой стране (Д,д)ании жил великий сказочник (А,а)ндерсен, который написал прекрасную сказку о девочке (Д,д)юймов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, самооценка</w:t>
      </w:r>
      <w:r>
        <w:rPr>
          <w:rFonts w:cs="Times New Roman" w:ascii="Times New Roman" w:hAnsi="Times New Roman"/>
          <w:b/>
          <w:i/>
          <w:sz w:val="28"/>
          <w:szCs w:val="28"/>
        </w:rPr>
        <w:t>. Волшебные лине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 писали и наши глазки устали, пришло время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(для глаз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идят всё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у я ими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 видеть всё да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ыльцо и где ок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у я снова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ю на мир вокр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опорных зна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олубуков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010150" cy="6000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уквы странные, совсем как иностр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уйте названи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и расскажите правило о правописании названий ст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шите название нашей 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.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 одну из фр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тру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Если Вы считаете, что урок прошёл для вас плодотворно, с пользой. Вы научились и можете помочь другим, положите в корзину розовый  цвет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Если Вы считаете, что научились писать слова с заглавной буквой в именах собственных, но вам ещё нужна помощь, прикрепите синий цвет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Если Вы считаете, что было трудно на уроке, прикрепите оранжевый  цве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чень приятно, что преобладают красные и синие цветочки. Тема нашего урока достаточно важная, многогранная, и нам придётся ещё не раз к ней возвра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та в статической пар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дание: соединить линиями кого, как зовут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: закрепление правила написания заглавной буквы в именах собственных.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обака                             Мурка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урица                            Буренка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корова                      Сивка да Бурка  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ошка                              Жучка</w:t>
      </w:r>
    </w:p>
    <w:p>
      <w:pPr>
        <w:pStyle w:val="Normal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жеребята                          Хохлатка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ложение 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амостоятельная работ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видеть, насколько качественно дети усвоили тему, выяснение и исправление ошибок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нигу про (Н,н)езнайку сочинил писатель (Н,н)осов, который жил в (Р,р)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(К,к)арлсон – житель (Ш,ш)веции, а (П,п)ятачок – (А,а)нг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Историю про грязнулю (Ф,ф)едору знают все дети (Р,р)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олшебная сказка про (З,з)олушку пришла к нам из (Ф,ф)р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маленькой стране (Д,д)ании жил великий сказочник (А,а)ндерсен, который написал прекрасную сказку о девочке (Д,д)юймов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и самооце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16:00Z</dcterms:created>
  <dc:creator>User</dc:creator>
  <dc:description/>
  <cp:keywords/>
  <dc:language>en-US</dc:language>
  <cp:lastModifiedBy>Анюта</cp:lastModifiedBy>
  <cp:lastPrinted>2003-01-01T03:36:00Z</cp:lastPrinted>
  <dcterms:modified xsi:type="dcterms:W3CDTF">2021-04-01T19:38:00Z</dcterms:modified>
  <cp:revision>6</cp:revision>
  <dc:subject/>
  <dc:title>План-конспект урока русского языка в 1 классе</dc:title>
</cp:coreProperties>
</file>