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lang w:eastAsia="ru-RU"/>
        </w:rPr>
        <w:t>Конспект урока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Предмет</w:t>
      </w:r>
      <w:r>
        <w:rPr>
          <w:rFonts w:ascii="Times New Roman" w:hAnsi="Times New Roman"/>
          <w:b/>
          <w:bCs/>
          <w:color w:val="212121"/>
          <w:sz w:val="28"/>
          <w:szCs w:val="28"/>
          <w:lang w:eastAsia="ru-RU"/>
        </w:rPr>
        <w:t>: русский язык    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Класс:</w:t>
      </w:r>
      <w:r>
        <w:rPr>
          <w:rFonts w:ascii="Times New Roman" w:hAnsi="Times New Roman"/>
          <w:b/>
          <w:bCs/>
          <w:color w:val="212121"/>
          <w:sz w:val="28"/>
          <w:szCs w:val="28"/>
          <w:lang w:eastAsia="ru-RU"/>
        </w:rPr>
        <w:t> 4 класс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12121"/>
          <w:sz w:val="28"/>
          <w:szCs w:val="28"/>
          <w:u w:val="single"/>
          <w:lang w:eastAsia="ru-RU"/>
        </w:rPr>
        <w:t>Тема урока: </w:t>
      </w:r>
      <w:r>
        <w:rPr>
          <w:rFonts w:ascii="Times New Roman" w:hAnsi="Times New Roman"/>
          <w:b/>
          <w:bCs/>
          <w:i/>
          <w:iCs/>
          <w:color w:val="212121"/>
          <w:sz w:val="28"/>
          <w:szCs w:val="28"/>
          <w:lang w:eastAsia="ru-RU"/>
        </w:rPr>
        <w:t>«Правописание безударных личных окончаний глаголов»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lang w:eastAsia="ru-RU"/>
        </w:rPr>
        <w:t>Цель: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 продолжить формировать знания о правописании безударных личных окончаний глаголо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lang w:eastAsia="ru-RU"/>
        </w:rPr>
        <w:t>Задачи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: </w:t>
      </w:r>
      <w:r>
        <w:rPr>
          <w:rFonts w:ascii="Times New Roman" w:hAnsi="Times New Roman"/>
          <w:color w:val="212121"/>
          <w:sz w:val="28"/>
          <w:szCs w:val="28"/>
          <w:u w:val="single"/>
          <w:lang w:eastAsia="ru-RU"/>
        </w:rPr>
        <w:t>1) образовательные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: формировать умение правильно писать безударные личные окончания глаголов, углубить и расширить знания о глаголе как части речи; углубить и расширить знания о составе слова; учить определять спряжение глаголов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u w:val="single"/>
          <w:lang w:eastAsia="ru-RU"/>
        </w:rPr>
        <w:t>2) развивающие: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 развивать устную и письменную речь, орфографическую зоркость, абстрактное мышление, память, внимание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u w:val="single"/>
          <w:lang w:eastAsia="ru-RU"/>
        </w:rPr>
        <w:t>3) воспитательные: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 воспитывать интерес к предмету, чувство товарищества, уважение к себе и окружающим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Планируемые результаты: ученики научатся определять спряжения глаголов, писать безударные личные окончания глаголов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u w:val="single"/>
          <w:lang w:eastAsia="ru-RU"/>
        </w:rPr>
        <w:t>Оборудование: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 учебник, презентация для интерактивной доски, проектор, компьютер, разноуровневые карточки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lang w:eastAsia="ru-RU"/>
        </w:rPr>
        <w:t>Формирование УУД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Личностные УУД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1) формирование готовности и способности обучающихся к саморазвитию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2) формирование  мотивации к обучению и познанию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3) формирование  целостного, социально ориентированного взгляда на мир в его органичном единстве и разнообразии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4) формирование уважительного отношения к иному мнению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е осуществления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2) освоение способов решения проблем творческого и поискового характера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3) формирование умения понимать причины успеха/неуспеха учебной деятельности и способности конструктивно действовать даже в ситуациях неуспеха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4) освоение начальных форм познавательной и личностной рефлексии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5) овладение начальными сведениями о сущности и особенностях объектов, процессов и явлений действительности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1) преобразовывать информацию из одной формы в другую, подробно пересказывать небольшие тексты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2) формирование умения адекватно, осознанно и произвольно строить речевое высказывание в устной речи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3) установление причинно-следственных связей, построение логической цепи рассуждений, доказательство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4) ориентироваться в учебнике (на развороте, в оглавлении, в условных обозначениях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212121"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1) формирование умения строить речевое высказывание в соответствии с задачами коммуникации и составлять тексты в устной форме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2) формирование умения использовать речевые средства и средства для решения коммуникативных и познавательных задач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212121"/>
          <w:sz w:val="28"/>
          <w:szCs w:val="28"/>
          <w:lang w:eastAsia="ru-RU"/>
        </w:rPr>
        <w:t>3) формирования умения слушать и вступать в диалог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/>
          <w:color w:val="212121"/>
          <w:sz w:val="28"/>
          <w:szCs w:val="28"/>
          <w:lang w:eastAsia="ru-RU"/>
        </w:rPr>
      </w:pPr>
      <w:r>
        <w:rPr>
          <w:rFonts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212121"/>
          <w:sz w:val="28"/>
          <w:szCs w:val="28"/>
          <w:lang w:eastAsia="ru-RU"/>
        </w:rPr>
        <w:t> 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2"/>
        <w:gridCol w:w="4545"/>
        <w:gridCol w:w="6187"/>
      </w:tblGrid>
      <w:tr>
        <w:trPr>
          <w:trHeight w:val="4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Содержание этапа</w:t>
            </w:r>
          </w:p>
        </w:tc>
      </w:tr>
      <w:tr>
        <w:trPr>
          <w:trHeight w:val="774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Организационный момент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подготовить к работе на уроке; организация класса, наличие учебных принадлежностей на пар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оздание благоприятных психологических условий, вызвать интерес к предстояще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создание положительных эмоций на рабо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формирование заинтересованности к дальнейше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 обуч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ловесный (бесе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 организации работы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фронт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сновной метод организации работы обучающихся на данном этапе – словесный (беседы, ответы на вопросы), который соответствует целям организационного этапа урока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I. Организационная ча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Здравствуйте, ребята. Сегодня урок русского языка  мне бы хотелось начать со стихотвор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«О, сколько нам открытий чудных 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Готовит просвещенья дух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И опыт – сын ошибок трудных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И гений – парадоксов друг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Я надеюсь, что сегодня на уроке никому из вас не будет скучно, и вы легко справитесь со всеми поставленными задачами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Какими качествами нужно обладать, чтобы узнать что-то новое, сделать свое маленькое открыт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(</w:t>
            </w: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внимательность, наблюдательность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настроиться ; организация класса, наличие учебных на аккуратную работу в тетради; акцентировать вним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оздание благоприятных психологических условий для восприятия нового материала, сосредоточить внимание детей на предстоящей деятельности, подготовить к выявлению темы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создание положительных эмоций на рабо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формирование заинтересованности к дальнейше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 обуч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ловесный (бесе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 организации работы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фронт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2.Минутка чистопис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Чтобы настроиться на аккуратную работу в тетрадях, проведем минутку чистопис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 доске записаны слова: </w:t>
            </w: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выскочить, выехал, кричит, картоф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Цепочка букв, которые мы будем писать, состоит из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644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1)  окончания глагола настоящего време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644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2) суффикса глагола прошедшего време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644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3). буквы, которая обозначает всегда мягкий согласный в глаголе неопределенной фор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644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Какие буквы войдут в цепочк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644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итлч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Продолжите дальше, чередуя буквы в цепочке (цепочки не повторять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Посмотрите еще раз на слова. Какое лишнее.Где мы можем встретить это слово? Это словарное слова. Дома вам нужно было придумать запоминалку к данному слову (мнимоник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верка работ (размещаем на доске, выбираем единую, записываем слово и запоминалку в словарь)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Опрос учащихся по заданному на дом материал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     </w:t>
            </w: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и данного этапа для обучающихся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- актуализация опорных знаний, повторение ранее изученного материала по теме «Глагол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– побудить обучающихся к активности на уроке; проверить уровень усвоения изучен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Формы и методы организации фронтальной деятельности обучающих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словесный (беседа, вопросы педагога и ответы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наглядный (презентация на интерактивной дос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ы мотивирования (стимулирования) обучающихся в ходе занятия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добрение, похвала, создание ситуации успех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бучающиеся должны вспомнить материал прошлых уроков, систематизировать знания о спряжении глаголов и изменении глаголов прошедшего времени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Для этого на данном этапе урока использу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устная работа (опрос) по ранее изученному материал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3. </w:t>
            </w: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н отвечает на вопрос «Что делать?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Часть речи это. Например, «пошел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бозначает действие предм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И гордо называется..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284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- Что вы знаете о глагол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Над какой темой работали на прошлом урок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(изменение глагол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должите выраж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- Глаголы в прошедшем времени единственном числе изменяются по….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а в настоящем и будущем времени – по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- Изменение глаголов по числам и лицам называется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Что такое «спряжение глаголов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Сколько типов спряжения бывает у глаголов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Что помогает определить спряжение глаголов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продемонстрировать знания, выявить противоречия, сформулировать тему урока в опоре на задание и обозначить затруднения (вопросы, которые возникли в ходе работы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оздание благоприятных психологических условий для восприятия нового материала, создание проблемной ситуации для определения темы и целей урока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разработать совместно алгоритм действий при постанове гласной в безударное окончание глагол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 данном этапе урока используется частично-поисковый метод. Его цель: самостоятельно найти ответ на проблемный вопрос (Почему задание одинаковое, а слова получились разными?)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В случае затруднений при формулировании ответов, помочь обучающимся наводящими вопросами. Правильные ответы поощряются словесно, жестами, мимикой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Цель этого этапа – отработка полученных умений и навыков, развитие интереса к предмету, творческая активность. Используются фронтальные формы работы: словесные – беседа, дискуссия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 уроке осуществляется индивидуальный подход, содержание и характер вопросов и заданий активизируют обучающихся, что в свою очередь способствует прочному усвоению знаний, обогащению словарного запаса детей и развитию творческих способностей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4. Постановка проблемы. Определение темы и цели урок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   На доске задание. Определим спряжение и вставим пропущенные окончания глаголов.  (двое учащихся работают на доске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Поставь ударение, определи спряжение и вставь пропущенные окончания в глаголах 3-го лиц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Вылета_т в Моску, сто_т на коньках, лов_т рыбу, дети чита_т, запрет_т гулять, кле_т обои, полива_т грядки, хвал_т за участе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Какие окончания вы вставили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(дети обращают внимание: задание было одно, а получились разные варианты)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Как вы рассуждали? Вспомним алгоритм (проверка по эталону на доске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1- Поставить ударение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2-определить спряжение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3-вставить пропущенную букву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  Почему возникло затруднение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  Окончания безударные – это ошибкоопасное место у глаголов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Определите тему нашего урок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На доске: Правописание безударных личных окончаний глаголов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Цели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 доске: </w:t>
            </w: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Научиться определять спряжение у глаголов с безударным окончанием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Узнать  какие буквы гласных надо писать у глаголов I спр., II спр. в безударных окончаниях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обеспечить процесс закрепления знаний о спряжении глаголов  и в то же время расширить и углубить изучение данного материал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учебно-информационные умения: -умение работать самостоятельно, внимательно проверять и оценивать работу одноклассников и свою работу, делать выводы, работать по алгоритму.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вязей, развитие речи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возбуждать интерес к предмету через побуждение творчески мыслить и создание проблемной ситуации;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умение говорить правильной речью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воспитывать у обучающихся самостоятельность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развивать у обучающихся исследовательские умения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осознание необходимости овладения новыми знаниями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Критерии определения уровня внимания и интереса к уроку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доступность учебного материала;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эмоциональный настрой обучающихся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ы мотивирования (стимулирования) обучающихся в ходе занятия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добрение, похвала, создание ситуации успеха (доступность и наглядность материала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5. Осмысление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- Как определить когда писать в окончании е, а когда и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Проверим, как вы усвоили полученные знания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спрягать глаголы в единственном и множественном числе 1 вариант (</w:t>
            </w: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делать)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,  2 вариант (</w:t>
            </w: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помнить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(взаимопроверка в тетради и у доски, оценивание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рганизовать динамическую паузу с пользой для детей, снять напряжение, настроить на продолжение урока и результативную рабо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организованно отдохнуть, но не терять внимания даже во время физкультминутки, применить в игре знания полученные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Формы и методы организации фронтальной деятельности обучающих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иг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словесный (беседа, вопросы педагога и ответы дет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6.Физкультминут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А теперь отдохнем. Какого спряжения слово «отдохнем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Мы спряжения определя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И немножечко уста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Потихоньку дружно вста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И движенья показал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47464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Раз - подняться, потянутьс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Два - нагнуться, разогнутьс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Три - в ладоши три хлопка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Головою три кив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 четыре - руки шире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ять - руками помах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Шесть - на место тихо сесть</w:t>
            </w:r>
            <w:r>
              <w:rPr>
                <w:rFonts w:ascii="Times New Roman" w:hAnsi="Times New Roman"/>
                <w:color w:val="474646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В какой форме употреблены глаголы в физкультминутке? Назовите глаголы 1 спряжения. Присутствовали ли  глаголы второго спряжения. Как определяли спряжение глаголов?</w:t>
            </w:r>
          </w:p>
        </w:tc>
      </w:tr>
      <w:tr>
        <w:trPr>
          <w:trHeight w:val="14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Выявить уровень усвоения учебного материала;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учить применять полученные знания самостоятельно на практике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Воспитывающий аспект связан с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формированием уважительного отношения друг к другу. Он представлен в умении слышать одноклассников, воспринимать чужую точку зрения, сопереживать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демонстрировать на практике умение анализировать, обобщать, делать выводы, переносить полученные знания, умения, навыки в новую ситуацию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 работы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практический, частично-поисковый, проблемный, словесный, работа в группе(четверке), разноуровневые задания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глядный (работа с интерактивной доской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Форма работы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групповая работа,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Методы оценивания: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похвала, одобрение, самооценка, оценивание одноклассника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u w:val="single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Цель данного этапа урока – научить обучающихся на практике использовать полученные на уроках знания, умения, навыки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едагог должен подвести обучающихся к выполнению поставленных в начале урока целей и задач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Основой является практическая работа, которая помогает детям на практике закрепить свои знания, умения, навыки; в работе используются разноуровневые карточки, что позволяет каждому из детей справиться с поставленной задачей и создает на уроке ситуацию успеха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7. Закрепление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А) Работа в группах  с 70 упражнение 153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верка ( 1 человек от группы 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Б)  Самостоятельная работа с самопроверкой по эталону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Готовы ли вы самостоятельно применить эти знания? Предлагаю вам задания разной сложности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Те, кто не очень уверен в своих силах, могут выбрать задание на желтых карточках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72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Спиши глаголы. Рядом напиши эти же глаголы во 2-м лице ед. ч. В настоящем, прошедшем и будущем времени. От этих же глаголов с помощью приставок образуй новые. Запиши их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лететь - …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нарядить - …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шептать - …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Тем, кто более уверен в себе, предлагаю задание на зеленых карточках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72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Спиши текст. Допиши окончания. Укажи время и спряжение глагол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В поле все интересно. Жнейки стрекоч…, как большие кузнечики. На току гуд… веялка. Вдали плывет комбайн. Он приближается к току, высыпа… зерно и снова идет обмолачивать хлеб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360" w:before="0" w:after="101"/>
              <w:ind w:left="0" w:right="0" w:hanging="0"/>
              <w:rPr/>
            </w:pPr>
            <w:r>
              <w:rPr>
                <w:rFonts w:ascii="Times New Roman" w:hAnsi="Times New Roman"/>
                <w:color w:val="333333"/>
                <w:sz w:val="28"/>
                <w:szCs w:val="28"/>
                <w:lang w:eastAsia="ru-RU"/>
              </w:rPr>
              <w:t>Люди работа… весело. Бригадир дядя Вася бега… от одной группы колхозников к другой, совет…, помога… 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Проверим, правильно ли вы справились с работой? (</w:t>
            </w:r>
            <w:r>
              <w:rPr>
                <w:rFonts w:ascii="Times New Roman" w:hAnsi="Times New Roman"/>
                <w:i/>
                <w:iCs/>
                <w:color w:val="212121"/>
                <w:sz w:val="28"/>
                <w:szCs w:val="28"/>
                <w:lang w:eastAsia="ru-RU"/>
              </w:rPr>
              <w:t>Проверка по образцу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Выявить уровень усвоения учебного материала, выявить затруднения для дальнейшей работы по теме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ихся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демонстрировать знания, полученные  на уроке, систематизировать, обобщить, выявить затруднения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Формы и методы организации фронтальной деятельности обучающихся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словесный (беседа, вопросы педагога и ответы детей)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наглядный (презентация на интерактивной доске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8.</w:t>
            </w: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Итог урока. Рефлексивный анализ учебной деятельности</w:t>
            </w: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Чему должны были научиться на уроке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Как решали эту задачу? По какому алгоритму  действовали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Достигли ли цели урока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 В чем были затруднения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Над чем еще предстоит работать?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верить уровень усвоения материала при самостоятельной работе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егося: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стимулирование к личным достижениям;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развивать умение работать самостоятельно, при работе применять алгоритм, разработанный на уроке на практике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омашнего задания –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 повторить и систематизировать полученные знания о правописании безударных окончаний, уметь использовать полученные знания на практике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9.Домашнее задание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упр. 157,  с.7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педагога: </w:t>
            </w: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проверить уровень усвоения материала учащимися, психологический настрой на будущую деятель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развивать умения оценивать себя и свою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u w:val="single"/>
                <w:lang w:eastAsia="ru-RU"/>
              </w:rPr>
              <w:t>Цель для обучающего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стимулирование к личным достижени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-развивать умение оценивать себя и свою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12121"/>
                <w:sz w:val="28"/>
                <w:szCs w:val="28"/>
                <w:lang w:eastAsia="ru-RU"/>
              </w:rPr>
              <w:t>10.Рефлексия на конец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Выбери карточку, которая соответствует результату твоей работы на уро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Autospacing="1" w:after="0"/>
              <w:ind w:left="640" w:right="0" w:hanging="36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Зна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640" w:right="0" w:hanging="36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Хочу научить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640" w:right="0" w:hanging="36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учил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Autospacing="1"/>
              <w:ind w:left="640" w:right="0" w:hanging="360"/>
              <w:rPr/>
            </w:pPr>
            <w:r>
              <w:rPr>
                <w:rFonts w:ascii="Times New Roman" w:hAnsi="Times New Roman"/>
                <w:color w:val="212121"/>
                <w:sz w:val="28"/>
                <w:szCs w:val="28"/>
                <w:lang w:eastAsia="ru-RU"/>
              </w:rPr>
              <w:t>Научу других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9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2">
    <w:name w:val="c2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l">
    <w:name w:val="hl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0</Words>
  <Characters>14447</Characters>
  <CharactersWithSpaces>12315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3:00Z</dcterms:created>
  <dc:creator>Eкатерина</dc:creator>
  <dc:description/>
  <dc:language>en-US</dc:language>
  <cp:lastModifiedBy/>
  <dcterms:modified xsi:type="dcterms:W3CDTF">2021-04-01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юта</vt:lpwstr>
  </property>
</Properties>
</file>